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</w:pBdr>
        <w:rPr>
          <w:sz w:val="24"/>
        </w:rPr>
      </w:pPr>
      <w:r>
        <w:rPr>
          <w:sz w:val="24"/>
        </w:rPr>
        <w:t>CORSI SCI ALPINO – PERSONE CON DISABILITA’ INVERNO - 2023/2024</w:t>
      </w:r>
    </w:p>
    <w:p>
      <w:pPr>
        <w:pStyle w:val="Heading"/>
        <w:pBdr>
          <w:top w:val="single" w:sz="6" w:space="1" w:color="000000"/>
        </w:pBdr>
        <w:rPr>
          <w:sz w:val="20"/>
          <w:szCs w:val="20"/>
        </w:rPr>
      </w:pPr>
      <w:r>
        <w:rPr>
          <w:sz w:val="20"/>
          <w:szCs w:val="20"/>
          <w:highlight w:val="yellow"/>
        </w:rPr>
        <w:t>TUTTE LE DISABILITA’</w:t>
      </w:r>
      <w:r>
        <w:rPr>
          <w:sz w:val="20"/>
          <w:szCs w:val="20"/>
        </w:rPr>
        <w:t xml:space="preserve"> - SITTING E STANDING - </w:t>
      </w:r>
      <w:r>
        <w:rPr>
          <w:sz w:val="20"/>
          <w:szCs w:val="20"/>
          <w:highlight w:val="yellow"/>
        </w:rPr>
        <w:t>“PRIMA ESPERIENZA SULLA NEVE GRATUITA”</w:t>
      </w:r>
    </w:p>
    <w:p>
      <w:pPr>
        <w:pStyle w:val="Heading"/>
        <w:pBdr>
          <w:top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inviare a Freewhite Ski Team ASD via 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greteria@freewhite.it</w:t>
        </w:r>
      </w:hyperlink>
      <w:r>
        <w:rPr>
          <w:rFonts w:cs="Arial" w:ascii="Arial" w:hAnsi="Arial"/>
          <w:sz w:val="18"/>
          <w:szCs w:val="18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freewhit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: Gianfranco 393/9317821 -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gianfranco@freewhite.it</w:t>
        </w:r>
      </w:hyperlink>
      <w:r>
        <w:rPr>
          <w:rFonts w:cs="Arial" w:ascii="Arial" w:hAnsi="Arial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estrieresportdisabili.com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ing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(compilazione: scrivere negli spazi di colore grigio – caselle piccole solo clic del mouse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tbl>
      <w:tblPr>
        <w:tblW w:w="10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1453"/>
        <w:gridCol w:w="1843"/>
        <w:gridCol w:w="2322"/>
        <w:gridCol w:w="2182"/>
      </w:tblGrid>
      <w:tr>
        <w:trPr>
          <w:trHeight w:val="420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1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88403604"/>
            <w:bookmarkEnd w:id="0"/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2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3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sso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" w:name="__Fieldmark__7_1241420017"/>
            <w:bookmarkStart w:id="2" w:name="__Fieldmark__7_1241420017"/>
            <w:bookmarkEnd w:id="2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" w:name="__Fieldmark__8_1241420017"/>
            <w:bookmarkStart w:id="4" w:name="__Fieldmark__8_1241420017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so Camminare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" w:name="__Fieldmark__9_1241420017"/>
            <w:bookmarkStart w:id="6" w:name="__Fieldmark__9_1241420017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" w:name="__Fieldmark__10_1241420017"/>
            <w:bookmarkStart w:id="8" w:name="__Fieldmark__10_1241420017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50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4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abilità (descrizione patolog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6624320" cy="50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36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4.05pt;width:521.55pt;height:3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6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istemazione in Came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9" w:name="__Fieldmark__20_1241420017"/>
            <w:bookmarkStart w:id="10" w:name="__Fieldmark__20_1241420017"/>
            <w:bookmarkEnd w:id="10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ngol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1" w:name="__Fieldmark__21_1241420017"/>
            <w:bookmarkStart w:id="12" w:name="__Fieldmark__21_1241420017"/>
            <w:bookmarkEnd w:id="12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imoniale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3" w:name="__Fieldmark__22_1241420017"/>
            <w:bookmarkStart w:id="14" w:name="__Fieldmark__22_1241420017"/>
            <w:bookmarkEnd w:id="14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ppi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5" w:name="__Fieldmark__23_1241420017"/>
            <w:bookmarkStart w:id="16" w:name="__Fieldmark__23_1241420017"/>
            <w:bookmarkEnd w:id="16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imoniale+1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7" w:name="__Fieldmark__24_1241420017"/>
            <w:bookmarkStart w:id="18" w:name="__Fieldmark__24_1241420017"/>
            <w:bookmarkEnd w:id="18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ipl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9" w:name="__Fieldmark__25_1241420017"/>
            <w:bookmarkStart w:id="20" w:name="__Fieldmark__25_1241420017"/>
            <w:bookmarkEnd w:id="20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imoniale+1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21" w:name="__Fieldmark__26_1241420017"/>
            <w:bookmarkStart w:id="22" w:name="__Fieldmark__26_1241420017"/>
            <w:bookmarkEnd w:id="22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Quadrup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23" w:name="__Fieldmark__27_1241420017"/>
            <w:bookmarkStart w:id="24" w:name="__Fieldmark__27_1241420017"/>
            <w:bookmarkEnd w:id="24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  <w:t xml:space="preserve">Altro specificare </w:t>
            </w: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TextBody"/>
        <w:ind w:left="-284" w:right="-200" w:hanging="0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CHIEDE DI ESSERE ISCRITTO ALLA MANIFESTAZIONE - SECONDO LE MODALITA’ DEL PRESENTE DOCUMENTO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Specificare barrando le casell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separate"/>
      </w:r>
      <w:bookmarkStart w:id="25" w:name="__Fieldmark__29_1241420017"/>
      <w:bookmarkStart w:id="26" w:name="__Fieldmark__29_1241420017"/>
      <w:bookmarkEnd w:id="26"/>
      <w:r>
        <w:rPr>
          <w:rFonts w:cs="Arial" w:ascii="TradeGothic LH Extended;Centaur" w:hAnsi="TradeGothic LH Extended;Centaur"/>
          <w:b/>
          <w:sz w:val="16"/>
          <w:szCs w:val="16"/>
          <w:lang w:val="en-US"/>
        </w:rP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CI ALPINO SITTING (seduti)</w:t>
      </w:r>
      <w:bookmarkStart w:id="27" w:name="_Hlk497135138"/>
      <w:r>
        <w:rPr>
          <w:rFonts w:cs="Arial" w:ascii="Arial" w:hAnsi="Arial"/>
          <w:b/>
          <w:sz w:val="16"/>
          <w:szCs w:val="16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separate"/>
      </w:r>
      <w:bookmarkStart w:id="28" w:name="__Fieldmark__30_1241420017"/>
      <w:bookmarkStart w:id="29" w:name="__Fieldmark__30_1241420017"/>
      <w:bookmarkEnd w:id="29"/>
      <w:r>
        <w:rPr>
          <w:rFonts w:cs="Arial" w:ascii="TradeGothic LH Extended;Centaur" w:hAnsi="TradeGothic LH Extended;Centaur"/>
          <w:b/>
          <w:sz w:val="16"/>
          <w:szCs w:val="16"/>
          <w:lang w:val="en-US"/>
        </w:rP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b/>
          <w:sz w:val="16"/>
          <w:szCs w:val="16"/>
        </w:rPr>
        <w:t xml:space="preserve">SCI </w:t>
      </w:r>
      <w:bookmarkEnd w:id="27"/>
      <w:r>
        <w:rPr>
          <w:rFonts w:cs="Arial" w:ascii="Arial" w:hAnsi="Arial"/>
          <w:b/>
          <w:sz w:val="16"/>
          <w:szCs w:val="16"/>
        </w:rPr>
        <w:t xml:space="preserve">ALPINO STANDING (in piedi)   </w:t>
      </w:r>
    </w:p>
    <w:p>
      <w:pPr>
        <w:pStyle w:val="Normal"/>
        <w:spacing w:before="0" w:after="120"/>
        <w:ind w:left="35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separate"/>
      </w:r>
      <w:bookmarkStart w:id="30" w:name="__Fieldmark__31_1241420017"/>
      <w:bookmarkStart w:id="31" w:name="__Fieldmark__31_1241420017"/>
      <w:bookmarkEnd w:id="31"/>
      <w:r>
        <w:rPr>
          <w:rFonts w:cs="Arial" w:ascii="TradeGothic LH Extended;Centaur" w:hAnsi="TradeGothic LH Extended;Centaur"/>
          <w:b/>
          <w:sz w:val="16"/>
          <w:szCs w:val="16"/>
          <w:lang w:val="en-US"/>
        </w:rP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b/>
          <w:sz w:val="16"/>
          <w:szCs w:val="16"/>
        </w:rPr>
        <w:t xml:space="preserve"> IPO-NON VEDENTI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separate"/>
      </w:r>
      <w:bookmarkStart w:id="32" w:name="__Fieldmark__32_1241420017"/>
      <w:bookmarkStart w:id="33" w:name="__Fieldmark__32_1241420017"/>
      <w:bookmarkEnd w:id="33"/>
      <w:r>
        <w:rPr>
          <w:rFonts w:cs="Arial" w:ascii="TradeGothic LH Extended;Centaur" w:hAnsi="TradeGothic LH Extended;Centaur"/>
          <w:b/>
          <w:sz w:val="16"/>
          <w:szCs w:val="16"/>
          <w:lang w:val="en-US"/>
        </w:rP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b/>
          <w:sz w:val="16"/>
          <w:szCs w:val="16"/>
        </w:rPr>
        <w:t xml:space="preserve">INTELLETTIVI-RELAZIONALI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separate"/>
      </w:r>
      <w:bookmarkStart w:id="34" w:name="__Fieldmark__33_1241420017"/>
      <w:bookmarkStart w:id="35" w:name="__Fieldmark__33_1241420017"/>
      <w:bookmarkEnd w:id="35"/>
      <w:r>
        <w:rPr>
          <w:rFonts w:cs="Arial" w:ascii="TradeGothic LH Extended;Centaur" w:hAnsi="TradeGothic LH Extended;Centaur"/>
          <w:b/>
          <w:sz w:val="16"/>
          <w:szCs w:val="16"/>
          <w:lang w:val="en-US"/>
        </w:rP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ISICO-MOTORIA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separate"/>
      </w:r>
      <w:bookmarkStart w:id="36" w:name="__Fieldmark__34_1241420017"/>
      <w:bookmarkStart w:id="37" w:name="__Fieldmark__34_1241420017"/>
      <w:bookmarkEnd w:id="37"/>
      <w:r>
        <w:rPr>
          <w:rFonts w:cs="Arial" w:ascii="TradeGothic LH Extended;Centaur" w:hAnsi="TradeGothic LH Extended;Centaur"/>
          <w:b/>
          <w:sz w:val="16"/>
          <w:szCs w:val="16"/>
          <w:lang w:val="en-US"/>
        </w:rP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IMA ESPERIENZA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separate"/>
      </w:r>
      <w:bookmarkStart w:id="38" w:name="__Fieldmark__35_1241420017"/>
      <w:bookmarkStart w:id="39" w:name="__Fieldmark__35_1241420017"/>
      <w:bookmarkEnd w:id="39"/>
      <w:r>
        <w:rPr>
          <w:rFonts w:cs="Arial" w:ascii="TradeGothic LH Extended;Centaur" w:hAnsi="TradeGothic LH Extended;Centaur"/>
          <w:b/>
          <w:sz w:val="16"/>
          <w:szCs w:val="16"/>
          <w:lang w:val="en-US"/>
        </w:rPr>
      </w:r>
      <w:r>
        <w:rPr>
          <w:sz w:val="16"/>
          <w:b/>
          <w:szCs w:val="16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AVANZATO 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  <w:t>PROGRAMMA CORSI SCI ALPINO FREEWHITE SKI TEAM ASD - SESTRIERE (TO)</w:t>
      </w:r>
    </w:p>
    <w:p>
      <w:pPr>
        <w:pStyle w:val="Normal"/>
        <w:jc w:val="center"/>
        <w:rPr>
          <w:rFonts w:ascii="Arial Black" w:hAnsi="Arial Black" w:cs="Arial Black"/>
          <w:bCs/>
          <w:color w:val="FF0000"/>
          <w:sz w:val="18"/>
          <w:szCs w:val="18"/>
          <w:highlight w:val="yellow"/>
        </w:rPr>
      </w:pPr>
      <w:r>
        <w:rPr>
          <w:rFonts w:cs="Arial Black" w:ascii="Arial Black" w:hAnsi="Arial Black"/>
          <w:bCs/>
          <w:color w:val="FF0000"/>
          <w:sz w:val="18"/>
          <w:szCs w:val="18"/>
          <w:highlight w:val="yellow"/>
        </w:rPr>
        <w:t>PRIMA ESPERIENZA disabilità FISICO-MOTORIE DICEMBRE partecipazione GRATUITA (Corso e Hotel HB)</w:t>
      </w:r>
    </w:p>
    <w:p>
      <w:pPr>
        <w:pStyle w:val="Normal"/>
        <w:jc w:val="center"/>
        <w:rPr>
          <w:rFonts w:ascii="Arial Black" w:hAnsi="Arial Black" w:cs="Arial Black"/>
          <w:bCs/>
          <w:sz w:val="18"/>
          <w:szCs w:val="18"/>
          <w:highlight w:val="cyan"/>
        </w:rPr>
      </w:pPr>
      <w:r>
        <w:rPr>
          <w:rFonts w:cs="Arial Black" w:ascii="Arial Black" w:hAnsi="Arial Black"/>
          <w:bCs/>
          <w:sz w:val="18"/>
          <w:szCs w:val="18"/>
          <w:highlight w:val="cyan"/>
        </w:rPr>
        <w:t>PRIMA ESPERIENZA altre disabilità e SECONDA ESPERIENZA disabilità FISICO-MOTORIE (Contributo € 150,00 Freewhite Sport Disabled ONLUS grazie a Rilastil)</w:t>
      </w:r>
    </w:p>
    <w:p>
      <w:pPr>
        <w:pStyle w:val="Normal"/>
        <w:jc w:val="center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  <w:highlight w:val="green"/>
        </w:rPr>
        <w:t>GLI ALTRI PARTECIPANTI potranno beneficiare delle tariffe sotto esposte</w:t>
      </w:r>
    </w:p>
    <w:p>
      <w:pPr>
        <w:pStyle w:val="Normal"/>
        <w:jc w:val="center"/>
        <w:rPr>
          <w:rFonts w:ascii="Arial Black" w:hAnsi="Arial Black" w:cs="Arial Black"/>
          <w:bCs/>
          <w:sz w:val="8"/>
          <w:szCs w:val="8"/>
        </w:rPr>
      </w:pPr>
      <w:r>
        <w:rPr>
          <w:rFonts w:cs="Arial Black" w:ascii="Arial Black" w:hAnsi="Arial Black"/>
          <w:bCs/>
          <w:sz w:val="8"/>
          <w:szCs w:val="8"/>
        </w:rPr>
      </w:r>
    </w:p>
    <w:tbl>
      <w:tblPr>
        <w:tblW w:w="10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41"/>
        <w:gridCol w:w="3118"/>
        <w:gridCol w:w="4584"/>
        <w:gridCol w:w="646"/>
        <w:gridCol w:w="134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0" w:name="_Hlk527475937"/>
            <w:bookmarkEnd w:id="40"/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EVENTI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RVIZIO FORNIT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41" w:name="_Hlk88413400"/>
            <w:bookmarkStart w:id="42" w:name="__Fieldmark__36_1241420017"/>
            <w:bookmarkStart w:id="43" w:name="__Fieldmark__36_1241420017"/>
            <w:bookmarkEnd w:id="41"/>
            <w:bookmarkEnd w:id="43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3 dicembre 20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2h gg + Hotel*** HB (mezza pens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90,00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44" w:name="__Fieldmark__37_1241420017"/>
            <w:bookmarkStart w:id="45" w:name="__Fieldmark__37_1241420017"/>
            <w:bookmarkEnd w:id="45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21 dicembre 20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2h gg + Hotel*** HB (mezza pens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20,00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46" w:name="_Hlk54109500"/>
            <w:bookmarkStart w:id="47" w:name="__Fieldmark__38_1241420017"/>
            <w:bookmarkStart w:id="48" w:name="__Fieldmark__38_1241420017"/>
            <w:bookmarkEnd w:id="46"/>
            <w:bookmarkEnd w:id="48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-11 gennaio 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2h gg + Hotel*** HB (mezza pens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90,00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49" w:name="_Hlk151447570"/>
            <w:bookmarkStart w:id="50" w:name="__Fieldmark__39_1241420017"/>
            <w:bookmarkStart w:id="51" w:name="__Fieldmark__39_1241420017"/>
            <w:bookmarkEnd w:id="49"/>
            <w:bookmarkEnd w:id="51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gennaio - 01 febbraio 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2h gg + Hotel*** HB (mezza pens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50,00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52" w:name="__Fieldmark__40_1241420017"/>
            <w:bookmarkStart w:id="53" w:name="__Fieldmark__40_1241420017"/>
            <w:bookmarkEnd w:id="53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-08 febbraio 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2h gg + Hotel*** HB (mezza pens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50,00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54" w:name="__Fieldmark__41_1241420017"/>
            <w:bookmarkStart w:id="55" w:name="__Fieldmark__41_1241420017"/>
            <w:bookmarkEnd w:id="55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-22 febbraio 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2h gg + Hotel*** HB (mezza pens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70,00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56" w:name="__Fieldmark__42_1241420017"/>
            <w:bookmarkStart w:id="57" w:name="__Fieldmark__42_1241420017"/>
            <w:bookmarkEnd w:id="57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-29 febbraio 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2h gg + Hotel*** HB (mezza pens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70,00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58" w:name="__Fieldmark__43_1241420017"/>
            <w:bookmarkStart w:id="59" w:name="__Fieldmark__43_1241420017"/>
            <w:bookmarkEnd w:id="59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07 marzo 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2h gg + Hotel*** HB (mezza pens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50,00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60" w:name="__Fieldmark__44_1241420017"/>
            <w:bookmarkStart w:id="61" w:name="__Fieldmark__44_1241420017"/>
            <w:bookmarkEnd w:id="61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3 marzo 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2h gg + Hotel*** HB (mezza pens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20,00</w:t>
            </w:r>
          </w:p>
        </w:tc>
      </w:tr>
      <w:tr>
        <w:trPr>
          <w:trHeight w:val="2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62" w:name="__Fieldmark__45_1241420017"/>
            <w:bookmarkStart w:id="63" w:name="__Fieldmark__45_1241420017"/>
            <w:bookmarkEnd w:id="63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21 marzo 20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 2h gg + Hotel*** HB (mezza pensione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50,00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ATE SOGGIORNO: IN </w:t>
      </w:r>
      <w:r>
        <w:fldChar w:fldCharType="begin">
          <w:ffData>
            <w:name w:val="Text25 Copy 17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u w:val="single"/>
          <w:lang w:val="en-AU" w:eastAsia="en-US"/>
        </w:rPr>
      </w:r>
      <w:r>
        <w:rPr>
          <w:sz w:val="16"/>
          <w:u w:val="single"/>
          <w:b/>
          <w:szCs w:val="16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OUT </w:t>
      </w:r>
      <w:r>
        <w:fldChar w:fldCharType="begin">
          <w:ffData>
            <w:name w:val="Text25 Copy 1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u w:val="single"/>
          <w:lang w:val="en-AU" w:eastAsia="en-US"/>
        </w:rPr>
      </w:r>
      <w:r>
        <w:rPr>
          <w:sz w:val="16"/>
          <w:u w:val="single"/>
          <w:b/>
          <w:szCs w:val="16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(per prolungamento soggiorno con arrivi prima o partenze dopo il cors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UPPLEMENTO SINGOLA € 25,00 al gior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OTEL ACCOMPAGNATORI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G/PAX DICEMBRE E GENNAIO € 60,00 ALTRI € 70,00 HB mezza pensione - BAMBINI: gratuito 0-3, -40% 4-8, -20% 9-12 ann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Per conferma di adesione ed iscrizione al Corso viene richiesta la sottoscrizione del presente modulo e degli allegati ed il versamento </w:t>
      </w:r>
      <w:r>
        <w:rPr>
          <w:rFonts w:cs="Arial" w:ascii="Arial" w:hAnsi="Arial"/>
          <w:b/>
          <w:bCs/>
          <w:sz w:val="12"/>
          <w:szCs w:val="12"/>
        </w:rPr>
        <w:t>di € 100,00</w:t>
      </w:r>
      <w:r>
        <w:rPr>
          <w:rFonts w:cs="Arial" w:ascii="Arial" w:hAnsi="Arial"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12"/>
          <w:szCs w:val="12"/>
        </w:rPr>
        <w:t xml:space="preserve">di caparra </w:t>
      </w:r>
      <w:r>
        <w:rPr>
          <w:rFonts w:cs="Arial" w:ascii="Arial" w:hAnsi="Arial"/>
          <w:bCs/>
          <w:sz w:val="12"/>
          <w:szCs w:val="12"/>
        </w:rPr>
        <w:t>a persona per i corsisti e accompagnatori (vedi pag.2)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AU" w:eastAsia="en-US"/>
              </w:rPr>
            </w:r>
            <w:r>
              <w:rPr>
                <w:sz w:val="14"/>
                <w:u w:val="single"/>
                <w:b/>
                <w:szCs w:val="14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, li </w:t>
            </w:r>
            <w:r>
              <w:fldChar w:fldCharType="begin">
                <w:ffData>
                  <w:name w:val="Text25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14"/>
                <w:u w:val="single"/>
                <w:b/>
                <w:szCs w:val="14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In fede </w:t>
            </w:r>
            <w:r>
              <w:fldChar w:fldCharType="begin">
                <w:ffData>
                  <w:name w:val="Text25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14"/>
                <w:u w:val="single"/>
                <w:b/>
                <w:szCs w:val="14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64" w:name="_Hlk497239814"/>
      <w:bookmarkStart w:id="65" w:name="_Hlk497239814"/>
      <w:bookmarkEnd w:id="65"/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icevuta l’informativa sull’utilizzazione dei miei dati personali ai sensi dell’art. 13 del Reg. UE 2016/679 e del Decreto Legislativo n. 196/2003, consento al loro trattamento nella misura necessaria per il perseguimento degli scopi statutari. Consento anche che i dati riguardanti l’iscrizione siano comunicati agli enti con cui l’associazione collabora e da questi trattati all’adempimento di obblighi previsti dalla legge e statutari. Si autorizza l’utilizzo delle immagini prodotte e l’invio di materiale promo-pubblicitario di aziende collegate al sodalizio e che permettono l’attività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Text25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, li </w:t>
            </w:r>
            <w:r>
              <w:fldChar w:fldCharType="begin">
                <w:ffData>
                  <w:name w:val="Text25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 xml:space="preserve">   </w:t>
            </w:r>
            <w:r/>
            <w:r>
              <w:rPr>
                <w:sz w:val="14"/>
                <w:u w:val="single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In fede </w:t>
            </w:r>
            <w:r>
              <w:fldChar w:fldCharType="begin">
                <w:ffData>
                  <w:name w:val="Text25 Copy 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</w:r>
            <w:r>
              <w:rPr>
                <w:sz w:val="14"/>
                <w:u w:val="single"/>
                <w:b/>
                <w:szCs w:val="14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4"/>
                <w:szCs w:val="14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  <w:t xml:space="preserve">   </w:t>
            </w:r>
            <w:r/>
            <w:r>
              <w:rPr>
                <w:sz w:val="14"/>
                <w:u w:val="single"/>
                <w:b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0"/>
          <w:szCs w:val="20"/>
        </w:rPr>
        <w:t>NORME PARTECIPAZIONE CORSIST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no ammessi in qualità di partecipanti tutte le persone con disabilità FISICO-MOTORIA, INTELLETTIVA-RELAZIONALE o SENSORIALE (es.ipo-non vedenti) - ANCHE NON AUTONO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artecipanti </w:t>
      </w:r>
      <w:r>
        <w:rPr>
          <w:rFonts w:cs="Arial" w:ascii="Arial" w:hAnsi="Arial"/>
          <w:b/>
          <w:bCs/>
          <w:sz w:val="20"/>
          <w:szCs w:val="20"/>
        </w:rPr>
        <w:t xml:space="preserve">CON DISABILITA’ FISICO-MOTORIA </w:t>
      </w: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b/>
          <w:sz w:val="20"/>
          <w:szCs w:val="20"/>
        </w:rPr>
        <w:t>PRIMA ESPERIENZA SULLA NEVE</w:t>
      </w:r>
      <w:r>
        <w:rPr>
          <w:rFonts w:cs="Arial" w:ascii="Arial" w:hAnsi="Arial"/>
          <w:sz w:val="20"/>
          <w:szCs w:val="20"/>
        </w:rPr>
        <w:t xml:space="preserve"> beneficiano di </w:t>
      </w:r>
      <w:r>
        <w:rPr>
          <w:rFonts w:cs="Arial" w:ascii="Arial" w:hAnsi="Arial"/>
          <w:b/>
          <w:bCs/>
          <w:sz w:val="20"/>
          <w:szCs w:val="20"/>
        </w:rPr>
        <w:t>Corso e Hotel in HB GRATUITI</w:t>
      </w:r>
      <w:r>
        <w:rPr>
          <w:rFonts w:cs="Arial" w:ascii="Arial" w:hAnsi="Arial"/>
          <w:sz w:val="20"/>
          <w:szCs w:val="20"/>
        </w:rPr>
        <w:t xml:space="preserve"> grazie a </w:t>
      </w:r>
      <w:r>
        <w:rPr>
          <w:rFonts w:cs="Arial" w:ascii="Arial" w:hAnsi="Arial"/>
          <w:b/>
          <w:bCs/>
          <w:sz w:val="20"/>
          <w:szCs w:val="20"/>
        </w:rPr>
        <w:t xml:space="preserve">STELLANTIS Autonom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artecipanti </w:t>
      </w:r>
      <w:r>
        <w:rPr>
          <w:rFonts w:cs="Arial" w:ascii="Arial" w:hAnsi="Arial"/>
          <w:b/>
          <w:bCs/>
          <w:sz w:val="20"/>
          <w:szCs w:val="20"/>
        </w:rPr>
        <w:t xml:space="preserve">CON DISABILITA’ INTELLETTIVA-RELAZIONALE O SENSORIALE </w:t>
      </w: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b/>
          <w:bCs/>
          <w:sz w:val="20"/>
          <w:szCs w:val="20"/>
        </w:rPr>
        <w:t xml:space="preserve">PRIMA ESPERIENZA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sz w:val="20"/>
          <w:szCs w:val="20"/>
        </w:rPr>
        <w:t xml:space="preserve">DISABILITA’ FISICO-MOTORIE </w:t>
      </w: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b/>
          <w:sz w:val="20"/>
          <w:szCs w:val="20"/>
        </w:rPr>
        <w:t>SECONDA ESPERIE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LA FREEWHITE SPORT DISABLED ONLUS grazie a RILASTIL</w:t>
      </w:r>
      <w:r>
        <w:rPr>
          <w:rFonts w:cs="Arial" w:ascii="Arial" w:hAnsi="Arial"/>
          <w:sz w:val="20"/>
          <w:szCs w:val="20"/>
        </w:rPr>
        <w:t xml:space="preserve"> contribuirà con € 150,00 sul costo indicato a Pag.1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artecipanti alla </w:t>
      </w:r>
      <w:r>
        <w:rPr>
          <w:rFonts w:cs="Arial" w:ascii="Arial" w:hAnsi="Arial"/>
          <w:b/>
          <w:bCs/>
          <w:sz w:val="20"/>
          <w:szCs w:val="20"/>
        </w:rPr>
        <w:t xml:space="preserve">TERZA ESPERIENZA SPORTIVA E SUCCESSIVE CON FREEWHITE </w:t>
      </w:r>
      <w:r>
        <w:rPr>
          <w:rFonts w:cs="Arial" w:ascii="Arial" w:hAnsi="Arial"/>
          <w:sz w:val="20"/>
          <w:szCs w:val="20"/>
        </w:rPr>
        <w:t>sosterranno i costi indicati a Pag.1 interam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rtecipante che beneficia di Gratuità o di Contributo si impegna moralmente a prendere parte attivamente ai programmi concordati nel rispetto dell’impegno sottoscritto dalla Freewhite Ski Team ASD con la STELLANTIS Autonomy sponsor dei corsi e nei confronti della Freewhite Sport Disabled ONLUS per gli accordi intervenuti con Rilasti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rsi prevedono la fornitura di 2 ore al gg attività sulla neve (rapporto 1:1 con maestri specializzati) e comprensive di attrezzatura, skipass e soggiorno in Hotel con trattamento HB (mezza pensione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rtecipante si assume la responsabilità di eventuali danni fisici o materiali, da lui causati a sé stesso o a terzi, durante la manifestazion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l partecipante sosterrà i costi di trasferimento dalla propria residenza alla sede del corso, e ritorno, ma potrà richiedere </w:t>
      </w:r>
      <w:r>
        <w:rPr>
          <w:rFonts w:cs="Arial" w:ascii="Arial" w:hAnsi="Arial"/>
          <w:sz w:val="20"/>
          <w:szCs w:val="20"/>
          <w:u w:val="single"/>
        </w:rPr>
        <w:t>transfer gratuito da/per Stazione Ferroviaria di Oulx (prima esperienza anche Aeroporto Torino Caselle); altri transfer dovranno essere concordati con preventivo di spes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l partecipante potrà beneficiare dei pranzi scontati c/o l’Hotel a </w:t>
      </w:r>
      <w:r>
        <w:rPr>
          <w:rFonts w:cs="Arial" w:ascii="Arial" w:hAnsi="Arial"/>
          <w:b/>
          <w:sz w:val="20"/>
          <w:szCs w:val="20"/>
        </w:rPr>
        <w:t>€ 20,00</w:t>
      </w:r>
      <w:r>
        <w:rPr>
          <w:rFonts w:cs="Arial" w:ascii="Arial" w:hAnsi="Arial"/>
          <w:sz w:val="20"/>
          <w:szCs w:val="20"/>
        </w:rPr>
        <w:t xml:space="preserve"> cadauno non previsti nel trattamen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artecipante potrà anticipare o prolungare il proprio soggiorno al costo Hotel indicato per gli accompagnator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obbligatorio compilare e firmare la presente scheda, per avere diritto all’iscrizione al Corso, ed inviarla preventivamente via mail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segreteria@freewhite.it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freewhit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l’invio di opportuno Certificato Medico di idoneità per attività sportiva non agonistica e del certificato di invalidità rilasciato dagli Enti competenti oltre alla Carta di Identità e Codice Fiscale (tessera sanitaria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 ESPERIENZA DISABILITA’ FISICO-MOTORIA</w:t>
      </w:r>
      <w:r>
        <w:rPr>
          <w:rFonts w:cs="Arial" w:ascii="Arial" w:hAnsi="Arial"/>
          <w:sz w:val="20"/>
          <w:szCs w:val="20"/>
        </w:rPr>
        <w:t xml:space="preserve"> </w:t>
      </w:r>
      <w:bookmarkStart w:id="66" w:name="_Hlk529270262"/>
      <w:r>
        <w:rPr>
          <w:rFonts w:cs="Arial" w:ascii="Arial" w:hAnsi="Arial"/>
          <w:sz w:val="20"/>
          <w:szCs w:val="20"/>
        </w:rPr>
        <w:t>Versamento caparra confirmatoria corsisti, € 100,00 (restituiti al termine del corso), alle seguenti coordinate:</w:t>
      </w:r>
      <w:bookmarkEnd w:id="66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anca Intesa Sanpaolo – piazza Paolo Ferrari, 10 – 20121 Milano - IBAN: IT18B0306909606100000062169 - BIC/SWIFT BCITITMM - Intestato a: Freewhite Ski Team ASD - Causale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“Caparra iscrizione corso FW-Autonomy </w:t>
      </w:r>
      <w:bookmarkStart w:id="67" w:name="_Hlk529271456"/>
      <w:r>
        <w:rPr>
          <w:rFonts w:cs="Arial" w:ascii="Arial" w:hAnsi="Arial"/>
          <w:i/>
          <w:sz w:val="20"/>
          <w:szCs w:val="20"/>
        </w:rPr>
        <w:t xml:space="preserve">dal__ al__ </w:t>
      </w:r>
      <w:bookmarkStart w:id="68" w:name="_Hlk529271489"/>
      <w:bookmarkEnd w:id="67"/>
      <w:r>
        <w:rPr>
          <w:rFonts w:cs="Arial" w:ascii="Arial" w:hAnsi="Arial"/>
          <w:i/>
          <w:sz w:val="20"/>
          <w:szCs w:val="20"/>
        </w:rPr>
        <w:t>di nome e cognome</w:t>
      </w:r>
      <w:bookmarkEnd w:id="68"/>
      <w:r>
        <w:rPr>
          <w:rFonts w:cs="Arial" w:ascii="Arial" w:hAnsi="Arial"/>
          <w:i/>
          <w:sz w:val="20"/>
          <w:szCs w:val="20"/>
        </w:rPr>
        <w:t>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TTI GLI ALTRI CASI SOPRA DESCRITTI </w:t>
      </w:r>
      <w:r>
        <w:rPr>
          <w:rFonts w:cs="Arial" w:ascii="Arial" w:hAnsi="Arial"/>
          <w:sz w:val="20"/>
          <w:szCs w:val="20"/>
        </w:rPr>
        <w:t xml:space="preserve">Versamento caparra confirmatoria corsisti, € 100,00 alle seguenti coordinate: </w:t>
      </w:r>
      <w:bookmarkStart w:id="69" w:name="_Hlk529274827"/>
      <w:r>
        <w:rPr>
          <w:rFonts w:cs="Arial" w:ascii="Arial" w:hAnsi="Arial"/>
          <w:sz w:val="20"/>
          <w:szCs w:val="20"/>
        </w:rPr>
        <w:t xml:space="preserve">Unicredit Banca, Ag. Sestriere, IBAN IT07Z0200831020000105320110 – BIC/SWIFT UNCRITM1EC9 intestato a TURISPORT FOR ALL srl, </w:t>
      </w:r>
      <w:bookmarkEnd w:id="69"/>
      <w:r>
        <w:rPr>
          <w:rFonts w:cs="Arial" w:ascii="Arial" w:hAnsi="Arial"/>
          <w:sz w:val="20"/>
          <w:szCs w:val="20"/>
        </w:rPr>
        <w:t xml:space="preserve">causale: Caparra Soggiorno Hotel Lago Losetta Corso Freewhite </w:t>
      </w:r>
      <w:r>
        <w:rPr>
          <w:rFonts w:cs="Arial" w:ascii="Arial" w:hAnsi="Arial"/>
          <w:i/>
          <w:sz w:val="20"/>
          <w:szCs w:val="20"/>
        </w:rPr>
        <w:t xml:space="preserve">dal__ al__ di </w:t>
      </w:r>
      <w:r>
        <w:rPr>
          <w:rFonts w:cs="Arial" w:ascii="Arial" w:hAnsi="Arial"/>
          <w:i/>
          <w:sz w:val="20"/>
          <w:szCs w:val="20"/>
          <w:u w:val="single"/>
        </w:rPr>
        <w:t xml:space="preserve">nome e cognome </w:t>
      </w: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b/>
          <w:sz w:val="20"/>
          <w:szCs w:val="20"/>
        </w:rPr>
        <w:t>SALDO IN LOCO CON SUDDIVISIONE COSTI SOGGIORNO E SPORT (ded. contributo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L’iscrizione sarà ritenuta effettiva al ricevimento della caparra e di tutta la documentazione compilata e sottoscrit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Le iscrizioni si chiuderanno solo al raggiungimento del numero massimo dei partecipanti previst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artecipazione al corso è subordinata al Tesseramento con la Freewhite Ski Team, chiedendo di essere associato e versando la tassa di iscrizione al raggiungimento della sede del corso (</w:t>
      </w:r>
      <w:r>
        <w:rPr>
          <w:rFonts w:cs="Arial" w:ascii="Arial" w:hAnsi="Arial"/>
          <w:b/>
          <w:sz w:val="20"/>
          <w:szCs w:val="20"/>
        </w:rPr>
        <w:t>iscrizione FW € 35,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obbligatorio l’uso del casco. Lo stesso verrà fornito all’inizio delle attività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bookmarkStart w:id="70" w:name="_Hlk482448971"/>
      <w:bookmarkEnd w:id="70"/>
      <w:r>
        <w:rPr>
          <w:rFonts w:cs="Arial" w:ascii="Arial" w:hAnsi="Arial"/>
          <w:sz w:val="20"/>
          <w:szCs w:val="20"/>
        </w:rPr>
        <w:t xml:space="preserve">Il partecipante concederà l’utilizzo di immagini fotografiche e video inerenti all’iniziativa per gli usi promozionali e divulgativi e l’utilizzo dei propri dati da parte della Freewhite e degli sponsor dell’iniziativa sottoscrivendo la presente documentazione </w:t>
      </w:r>
    </w:p>
    <w:p>
      <w:pPr>
        <w:pStyle w:val="Normal"/>
        <w:numPr>
          <w:ilvl w:val="0"/>
          <w:numId w:val="5"/>
        </w:numPr>
        <w:jc w:val="both"/>
        <w:rPr/>
      </w:pPr>
      <w:bookmarkStart w:id="71" w:name="_Hlk482448971"/>
      <w:bookmarkEnd w:id="71"/>
      <w:r>
        <w:rPr>
          <w:rFonts w:cs="Arial" w:ascii="Arial" w:hAnsi="Arial"/>
          <w:sz w:val="20"/>
          <w:szCs w:val="20"/>
        </w:rPr>
        <w:t>Il programma della manifestazione potrà subire variazioni per cause di forza maggior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0"/>
          <w:szCs w:val="20"/>
        </w:rPr>
        <w:t>NORME PARTECIPAZIONE ACCOMPAGNATOR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o soggiorno accompagnatori </w:t>
      </w:r>
      <w:r>
        <w:rPr>
          <w:rFonts w:cs="Arial" w:ascii="Arial" w:hAnsi="Arial"/>
          <w:b/>
          <w:bCs/>
          <w:sz w:val="20"/>
          <w:szCs w:val="20"/>
        </w:rPr>
        <w:t>DICEMBRE 2023 E GENNAIO 2024 € 60,00</w:t>
      </w:r>
      <w:r>
        <w:rPr>
          <w:rFonts w:cs="Arial" w:ascii="Arial" w:hAnsi="Arial"/>
          <w:b/>
          <w:sz w:val="20"/>
          <w:szCs w:val="20"/>
        </w:rPr>
        <w:t xml:space="preserve"> ALTRI PERIODI € 70,00 al giorno</w:t>
      </w:r>
      <w:r>
        <w:rPr>
          <w:rFonts w:cs="Arial" w:ascii="Arial" w:hAnsi="Arial"/>
          <w:sz w:val="20"/>
          <w:szCs w:val="20"/>
        </w:rPr>
        <w:t xml:space="preserve"> in Hotel *** </w:t>
      </w:r>
      <w:r>
        <w:rPr>
          <w:rFonts w:cs="Arial" w:ascii="Arial" w:hAnsi="Arial"/>
          <w:b/>
          <w:sz w:val="20"/>
          <w:szCs w:val="20"/>
        </w:rPr>
        <w:t>HB</w:t>
      </w:r>
      <w:r>
        <w:rPr>
          <w:rFonts w:cs="Arial" w:ascii="Arial" w:hAnsi="Arial"/>
          <w:sz w:val="20"/>
          <w:szCs w:val="20"/>
        </w:rPr>
        <w:t xml:space="preserve"> (mezza pensione); sistemazione minima in camera doppia (supplemento singola € 30,00) e riduzione bambini 0-3 anni Gratuito – 4-8 anni -40% circa - 9-12 anni -20% circa- </w:t>
      </w:r>
      <w:r>
        <w:rPr>
          <w:rFonts w:cs="Arial" w:ascii="Arial" w:hAnsi="Arial"/>
          <w:b/>
          <w:sz w:val="20"/>
          <w:szCs w:val="20"/>
          <w:highlight w:val="yellow"/>
        </w:rPr>
        <w:t>è possibile prolungare il soggiorno alle stesse tariffe e non ci sono limiti numerici di accompagnator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amento caparra confirmatoria pari a </w:t>
      </w:r>
      <w:r>
        <w:rPr>
          <w:rFonts w:cs="Arial" w:ascii="Arial" w:hAnsi="Arial"/>
          <w:b/>
          <w:sz w:val="20"/>
          <w:szCs w:val="20"/>
        </w:rPr>
        <w:t>€ 100,00 a persona</w:t>
      </w:r>
      <w:r>
        <w:rPr>
          <w:rFonts w:cs="Arial" w:ascii="Arial" w:hAnsi="Arial"/>
          <w:sz w:val="20"/>
          <w:szCs w:val="20"/>
        </w:rPr>
        <w:t xml:space="preserve"> ai seguenti riferimenti Bancari: Unicredit Banca, Ag. Sestriere, IBAN IT07Z0200831020000105320110 – BIC/SWIFT UNCRITM1EC9 intestato a TURISPORT FOR ALL srl, - Causale “Caparra soggiorno Hotel Lago Losetta accompagnatori corso FW dal __ al___ di _________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In caso di defezione, anche per motivi di salute, le caparre non verranno restitui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sottoscritto </w:t>
      </w:r>
      <w:r>
        <w:fldChar w:fldCharType="begin">
          <w:ffData>
            <w:name w:val="Text25 Copy 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</w:r>
      <w:r>
        <w:rPr>
          <w:sz w:val="20"/>
          <w:u w:val="single"/>
          <w:b/>
          <w:szCs w:val="20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chiara di aver preso visione delle norme suddette e si impegna rispettarle sottoscrivendo il presente modulo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bCs/>
          <w:sz w:val="16"/>
          <w:szCs w:val="16"/>
        </w:rPr>
      </w:pPr>
      <w:r>
        <w:rPr>
          <w:rFonts w:cs="Arial Black" w:ascii="Arial Black" w:hAnsi="Arial Black"/>
          <w:bCs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TESSERAMENTO FREEWHITE SKI TEAM ASD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 xml:space="preserve">comprensivo di tesseramento ASI con ass.ne infortuni e RCT 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(dettagli disponibili su richiesta)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rFonts w:cs="Arial" w:ascii="TradeGothic LH Extended;Centaur" w:hAnsi="TradeGothic LH Extended;Centaur"/>
          <w:lang w:val="en-US"/>
        </w:rPr>
        <w:fldChar w:fldCharType="separate"/>
      </w:r>
      <w:bookmarkStart w:id="72" w:name="__Fieldmark__58_1241420017"/>
      <w:bookmarkStart w:id="73" w:name="__Fieldmark__58_1241420017"/>
      <w:bookmarkEnd w:id="73"/>
      <w:r>
        <w:rPr>
          <w:rFonts w:cs="Arial" w:ascii="TradeGothic LH Extended;Centaur" w:hAnsi="TradeGothic LH Extended;Centaur"/>
          <w:b/>
          <w:lang w:val="en-US"/>
        </w:rPr>
      </w:r>
      <w:r>
        <w:rPr>
          <w:b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</w:rPr>
        <w:t xml:space="preserve"> </w:t>
      </w:r>
      <w:r>
        <w:rPr>
          <w:rFonts w:cs="Arial" w:ascii="Arial" w:hAnsi="Arial"/>
        </w:rPr>
        <w:t>Dichiaro di non essere Tesserato alla Freewhite Ski Team ASD e richiedo tesseramento</w:t>
      </w:r>
    </w:p>
    <w:p>
      <w:pPr>
        <w:pStyle w:val="Normal"/>
        <w:jc w:val="both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rFonts w:cs="Arial" w:ascii="TradeGothic LH Extended;Centaur" w:hAnsi="TradeGothic LH Extended;Centaur"/>
          <w:lang w:val="en-US"/>
        </w:rPr>
        <w:fldChar w:fldCharType="separate"/>
      </w:r>
      <w:bookmarkStart w:id="74" w:name="__Fieldmark__59_1241420017"/>
      <w:bookmarkStart w:id="75" w:name="__Fieldmark__59_1241420017"/>
      <w:bookmarkEnd w:id="75"/>
      <w:r>
        <w:rPr>
          <w:rFonts w:cs="Arial" w:ascii="TradeGothic LH Extended;Centaur" w:hAnsi="TradeGothic LH Extended;Centaur"/>
          <w:b/>
          <w:lang w:val="en-US"/>
        </w:rPr>
      </w:r>
      <w:r>
        <w:rPr>
          <w:b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</w:rPr>
        <w:t xml:space="preserve"> </w:t>
      </w:r>
      <w:r>
        <w:rPr>
          <w:rFonts w:cs="Arial" w:ascii="Arial" w:hAnsi="Arial"/>
        </w:rPr>
        <w:t>Dichiaro di essere tesserato alla Freewhite Ski Team ASD e richiedo il rinnov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, li </w:t>
            </w:r>
            <w:r>
              <w:fldChar w:fldCharType="begin">
                <w:ffData>
                  <w:name w:val="Text25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  <w:t xml:space="preserve">   </w:t>
            </w:r>
            <w:r/>
            <w:r>
              <w:rPr>
                <w:u w:val="single"/>
                <w:b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  <w:t xml:space="preserve">  </w:t>
            </w:r>
            <w:r/>
            <w:r>
              <w:rPr>
                <w:u w:val="single"/>
                <w:b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la presente il sottoscritto </w:t>
      </w:r>
      <w:r>
        <w:fldChar w:fldCharType="begin">
          <w:ffData>
            <w:name w:val="Text25 Copy 32"/>
            <w:enabled/>
            <w:calcOnExit w:val="0"/>
            <w:textInput/>
          </w:ffData>
        </w:fldChar>
      </w:r>
      <w:r>
        <w:rPr>
          <w:u w:val="single"/>
          <w:b/>
          <w:bCs/>
          <w:rFonts w:eastAsia="Arial Unicode MS" w:cs="Arial" w:ascii="Arial" w:hAnsi="Arial"/>
          <w:lang w:val="en-AU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u w:val="single"/>
          <w:lang w:val="en-AU" w:eastAsia="en-US"/>
        </w:rPr>
      </w:r>
      <w:r>
        <w:rPr>
          <w:u w:val="single"/>
          <w:b/>
          <w:bCs/>
          <w:rFonts w:eastAsia="Arial Unicode MS" w:cs="Arial" w:ascii="Arial" w:hAnsi="Arial"/>
          <w:lang w:val="en-AU" w:eastAsia="en-US"/>
        </w:rPr>
        <w:fldChar w:fldCharType="separate"/>
      </w:r>
      <w:r>
        <w:rPr>
          <w:rFonts w:eastAsia="Arial Unicode MS" w:cs="Arial" w:ascii="Arial" w:hAnsi="Arial"/>
          <w:b/>
          <w:bCs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u w:val="single"/>
          <w:lang w:val="en-US" w:eastAsia="en-US"/>
        </w:rPr>
      </w:r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ichiede alla Freewhite Ski Team ASD di essere ammesso in qualità di socio per l’anno 2023/24, per lo svolgimento e il raggiungimento degli scopi primari dell’Associazione.</w:t>
      </w:r>
    </w:p>
    <w:p>
      <w:pPr>
        <w:pStyle w:val="Rientrocorpodeltesto1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motivazioni anzidette si impegna al versamento di € 40,00 al raggiungimento della sede de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</w:r>
            <w:r>
              <w:rPr>
                <w:u w:val="single"/>
                <w:b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, li </w:t>
            </w:r>
            <w:r>
              <w:fldChar w:fldCharType="begin">
                <w:ffData>
                  <w:name w:val="Text25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  <w:t xml:space="preserve">   </w:t>
            </w:r>
            <w:r/>
            <w:r>
              <w:rPr>
                <w:u w:val="single"/>
                <w:b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</w:r>
            <w:r>
              <w:rPr>
                <w:u w:val="single"/>
                <w:b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  <w:t xml:space="preserve">  </w:t>
            </w:r>
            <w:r/>
            <w:r>
              <w:rPr>
                <w:u w:val="single"/>
                <w:b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pBdr>
          <w:top w:val="single" w:sz="6" w:space="1" w:color="000000"/>
        </w:pBd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S C H E D A   M I S U R E  e  A T T R E Z Z A T U R E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 preghiamo di compilare la seguente scheda, relativa ai materiali di cui si richiede fornitura, seguendo le indicazioni mostrate in figur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xt25 Copy 3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NOME </w:t>
      </w:r>
      <w:r>
        <w:fldChar w:fldCharType="begin">
          <w:ffData>
            <w:name w:val="Text25 Copy 3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LESIONE E LIVELLO FUNZIONALE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SPECIFICARE LA DISABILITA’ - es. paraplegia D10 completa utilizzo fascia alta addominali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25 Copy 3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>BACINO distanza tra anca e anca (da osso a osso)</w:t>
        <w:tab/>
        <w:tab/>
        <w:tab/>
      </w:r>
      <w:r>
        <w:fldChar w:fldCharType="begin">
          <w:ffData>
            <w:name w:val="Text25 Copy 3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CHIENA </w:t>
      </w:r>
      <w:r>
        <w:rPr>
          <w:rFonts w:cs="Arial" w:ascii="Arial" w:hAnsi="Arial"/>
          <w:sz w:val="22"/>
          <w:szCs w:val="22"/>
        </w:rPr>
        <w:t>dal piano seduta sino alle spalle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5 Copy 4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OSCIA </w:t>
      </w:r>
      <w:r>
        <w:rPr>
          <w:rFonts w:cs="Arial" w:ascii="Arial" w:hAnsi="Arial"/>
          <w:sz w:val="22"/>
          <w:szCs w:val="22"/>
        </w:rPr>
        <w:t>dal retro-gluteo al retro-ginocchio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5 Copy 4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GAMBA </w:t>
      </w:r>
      <w:r>
        <w:rPr>
          <w:rFonts w:cs="Arial" w:ascii="Arial" w:hAnsi="Arial"/>
          <w:sz w:val="22"/>
          <w:szCs w:val="22"/>
        </w:rPr>
        <w:t>dall’appoggio coscia dietro al ginocchio al piede</w:t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Text25 Copy 4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ind w:left="141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VAMBRACCIO </w:t>
      </w:r>
      <w:r>
        <w:rPr>
          <w:rFonts w:cs="Arial" w:ascii="Arial" w:hAnsi="Arial"/>
          <w:sz w:val="22"/>
          <w:szCs w:val="22"/>
        </w:rPr>
        <w:t>dall’interno gomito alla presa del pollice</w:t>
      </w:r>
      <w:r>
        <w:rPr>
          <w:rFonts w:cs="Arial" w:ascii="Arial" w:hAnsi="Arial"/>
        </w:rPr>
        <w:tab/>
      </w:r>
      <w:r>
        <w:fldChar w:fldCharType="begin">
          <w:ffData>
            <w:name w:val="Text25 Copy 4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left="709" w:hanging="0"/>
        <w:jc w:val="center"/>
        <w:rPr>
          <w:rFonts w:ascii="Arial" w:hAnsi="Arial" w:cs="Arial"/>
        </w:rPr>
      </w:pPr>
      <w:r>
        <w:rPr/>
        <w:object w:dxaOrig="5596" w:dyaOrig="36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.7pt;height:167.85pt" filled="f" o:ole="">
            <v:imagedata r:id="rId9" o:title=""/>
          </v:shape>
          <o:OLEObject Type="Embed" ProgID="" ShapeID="ole_rId8" DrawAspect="Content" ObjectID="_885961821" r:id="rId8"/>
        </w:objec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RGHEZZA SEDUTA CARROZZINA</w:t>
        <w:tab/>
      </w:r>
      <w:r>
        <w:fldChar w:fldCharType="begin">
          <w:ffData>
            <w:name w:val="Text25 Copy 4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O (CIRCA)</w:t>
        <w:tab/>
      </w:r>
      <w:r>
        <w:fldChar w:fldCharType="begin">
          <w:ffData>
            <w:name w:val="Text25 Copy 4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EZZA (CIRCA)</w:t>
        <w:tab/>
      </w:r>
      <w:r>
        <w:fldChar w:fldCharType="begin">
          <w:ffData>
            <w:name w:val="Text25 Copy 4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AU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TTING (seduto)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76" w:name="__Fieldmark__78_1241420017"/>
      <w:bookmarkStart w:id="77" w:name="__Fieldmark__78_1241420017"/>
      <w:bookmarkEnd w:id="77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bookmarkStart w:id="78" w:name="_Hlk497136307"/>
      <w:r>
        <w:rPr>
          <w:rFonts w:cs="Wingdings" w:ascii="Wingdings" w:hAnsi="Wingdings"/>
          <w:sz w:val="22"/>
          <w:szCs w:val="22"/>
        </w:rPr>
        <w:t></w:t>
      </w:r>
      <w:r>
        <w:rPr>
          <w:rFonts w:cs="Arial" w:ascii="Arial" w:hAnsi="Arial"/>
          <w:lang w:val="en-GB"/>
        </w:rPr>
        <w:t xml:space="preserve">STANDING (in piedi)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79" w:name="__Fieldmark__79_1241420017"/>
      <w:bookmarkStart w:id="80" w:name="__Fieldmark__79_1241420017"/>
      <w:bookmarkEnd w:id="80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bookmarkEnd w:id="78"/>
      <w:r>
        <w:rPr>
          <w:rFonts w:cs="Arial" w:ascii="Arial" w:hAnsi="Arial"/>
          <w:sz w:val="28"/>
          <w:szCs w:val="28"/>
          <w:lang w:val="en-GB"/>
        </w:rPr>
        <w:t xml:space="preserve">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20" w:leader="none"/>
        </w:tabs>
        <w:spacing w:lineRule="auto" w:line="360"/>
        <w:rPr/>
      </w:pPr>
      <w:r>
        <w:rPr>
          <w:rFonts w:cs="Arial" w:ascii="Arial" w:hAnsi="Arial"/>
        </w:rPr>
        <w:t>CAS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OBBLIGATORIO) person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81" w:name="__Fieldmark__80_1241420017"/>
      <w:bookmarkStart w:id="82" w:name="__Fieldmark__80_1241420017"/>
      <w:bookmarkEnd w:id="82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</w:rPr>
        <w:t xml:space="preserve">SI’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83" w:name="__Fieldmark__81_1241420017"/>
      <w:bookmarkStart w:id="84" w:name="__Fieldmark__81_1241420017"/>
      <w:bookmarkEnd w:id="84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 xml:space="preserve">   NO    </w:t>
      </w:r>
      <w:r>
        <w:rPr>
          <w:rFonts w:cs="Arial" w:ascii="Arial" w:hAnsi="Arial"/>
          <w:i/>
          <w:sz w:val="22"/>
          <w:szCs w:val="22"/>
        </w:rPr>
        <w:t>indicare</w:t>
      </w:r>
      <w:r>
        <w:rPr>
          <w:rFonts w:cs="Arial" w:ascii="Arial" w:hAnsi="Arial"/>
        </w:rPr>
        <w:t xml:space="preserve">  MISURA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i/>
          <w:u w:val="single"/>
          <w:b/>
          <w:lang w:val="en-US" w:eastAsia="en-US"/>
        </w:rPr>
        <w:instrText xml:space="preserve"> FORMTEXT </w:instrText>
      </w:r>
      <w:r>
        <w:rPr>
          <w:b/>
          <w:i/>
          <w:u w:val="single"/>
          <w:lang w:val="en-US" w:eastAsia="en-US"/>
        </w:rPr>
      </w:r>
      <w:r>
        <w:rPr>
          <w:i/>
          <w:u w:val="single"/>
          <w:b/>
          <w:lang w:val="en-US" w:eastAsia="en-US"/>
        </w:rPr>
        <w:fldChar w:fldCharType="separate"/>
      </w:r>
      <w:r>
        <w:rPr>
          <w:b/>
          <w:i/>
          <w:u w:val="single"/>
          <w:lang w:val="en-US" w:eastAsia="en-US"/>
        </w:rPr>
        <w:t>   </w:t>
      </w:r>
      <w:r/>
      <w:r>
        <w:rPr>
          <w:i/>
          <w:u w:val="single"/>
          <w:b/>
          <w:lang w:val="en-US" w:eastAsia="en-US"/>
        </w:rPr>
        <w:fldChar w:fldCharType="end"/>
      </w:r>
      <w:r>
        <w:rPr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dubbi o chiarimenti sulla compilazione della presente scheda potete contattare il Responsabile del Corso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anfranco Martin 393/9317821 – </w:t>
      </w:r>
      <w:hyperlink r:id="rId10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evuta l’informativa sull’utilizzazione dei miei dati personali ai sensi dell’art. 13 del Reg. UE 2016/679 e del Decreto Legislativo n. 196/2003, consento al loro trattamento nella misura necessaria per il perseguimento degli scopi statutari. Consento anche che i dati riguardanti l’iscrizione siano comunicati agli enti con cui l’associazione collabora e da questi trattati all’adempimento di obblighi previsti dalla legge e statutari. Si autorizza l’utilizzo delle immagini prodotte e l’invio di materiale promo-pubblicitario di aziende collegate al sodalizio e che permettono l’attività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 C H E D A   P E R S O N A L 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 preghiamo di compilare la seguente scheda, relativa alla Vs. situazione personale utile a soddisfare le esigenze speciali e la miglior proposta tecnica attuabile per voi dallo staff della Freewhi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informazioni contenute nella scheda verranno visionate solamente dal Responsabile senza divulgazione alcuna delle informazioni sensibili in essa contenu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COGNOME </w:t>
      </w:r>
      <w:r>
        <w:fldChar w:fldCharType="begin">
          <w:ffData>
            <w:name w:val="Text25 Copy 5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</w:r>
      <w:r>
        <w:fldChar w:fldCharType="begin">
          <w:ffData>
            <w:name w:val="Text25 Copy 5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 xml:space="preserve">PATOLOGIA  </w:t>
      </w:r>
      <w:r>
        <w:fldChar w:fldCharType="begin">
          <w:ffData>
            <w:name w:val="Text25 Copy 5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LESIONE                 acquisita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85" w:name="__Fieldmark__92_1241420017"/>
      <w:bookmarkStart w:id="86" w:name="__Fieldmark__92_1241420017"/>
      <w:bookmarkEnd w:id="86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 xml:space="preserve">         dalla nascita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87" w:name="__Fieldmark__93_1241420017"/>
      <w:bookmarkStart w:id="88" w:name="__Fieldmark__93_1241420017"/>
      <w:bookmarkEnd w:id="88"/>
      <w:r/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  <w:szCs w:val="5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EZIOLOGIA (traumatica,vascolare,genetica,ecc) </w:t>
      </w:r>
      <w:r>
        <w:fldChar w:fldCharType="begin">
          <w:ffData>
            <w:name w:val="Text25 Copy 5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LIVELLO/RESIDUO FUNZIONALE </w:t>
      </w:r>
      <w:r>
        <w:fldChar w:fldCharType="begin">
          <w:ffData>
            <w:name w:val="Text25 Copy 5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DATA INCIDENTE / DANNO </w:t>
      </w:r>
      <w:r>
        <w:fldChar w:fldCharType="begin">
          <w:ffData>
            <w:name w:val="Text25 Copy 5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MODALITA’ INCIDENTE / DANNO  </w:t>
      </w:r>
      <w:r>
        <w:fldChar w:fldCharType="begin">
          <w:ffData>
            <w:name w:val="Text25 Copy 5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rFonts w:cs="Arial" w:ascii="Arial" w:hAnsi="Arial"/>
        </w:rPr>
        <w:t xml:space="preserve">RIABILITAZIONE FISICA E SOCIALE (dove e come)  </w:t>
      </w:r>
      <w:r>
        <w:fldChar w:fldCharType="begin">
          <w:ffData>
            <w:name w:val="Text25 Copy 6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IGENZE PARTICOLARI ANCHE FISIOLOGICHE (cateterismo ecc.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fldChar w:fldCharType="begin">
          <w:ffData>
            <w:name w:val="Text25 Copy 6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en-US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IGENZE PARTICOLARI PER L’HO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SSE WC RIALZATA con apertura frontale</w:t>
      </w:r>
      <w:r>
        <w:rPr>
          <w:rFonts w:cs="Arial" w:ascii="Arial" w:hAnsi="Arial"/>
        </w:rPr>
        <w:tab/>
        <w:t>sì</w:t>
        <w:tab/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89" w:name="__Fieldmark__100_1241420017"/>
      <w:bookmarkStart w:id="90" w:name="__Fieldmark__100_1241420017"/>
      <w:bookmarkEnd w:id="90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91" w:name="__Fieldmark__101_1241420017"/>
      <w:bookmarkStart w:id="92" w:name="__Fieldmark__101_1241420017"/>
      <w:bookmarkEnd w:id="92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NIGLIONE WC LATO PREFERITO </w:t>
      </w:r>
      <w:r>
        <w:rPr>
          <w:rFonts w:cs="Arial" w:ascii="Arial" w:hAnsi="Arial"/>
        </w:rPr>
        <w:tab/>
        <w:tab/>
        <w:t xml:space="preserve">Dx   </w:t>
        <w:tab/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93" w:name="__Fieldmark__102_1241420017"/>
      <w:bookmarkStart w:id="94" w:name="__Fieldmark__102_1241420017"/>
      <w:bookmarkEnd w:id="94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Sx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95" w:name="__Fieldmark__103_1241420017"/>
      <w:bookmarkStart w:id="96" w:name="__Fieldmark__103_1241420017"/>
      <w:bookmarkEnd w:id="96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NECESSITA' MANIGLIONE AMBO I LATI</w:t>
      </w:r>
      <w:r>
        <w:rPr>
          <w:rFonts w:cs="Arial" w:ascii="Arial" w:hAnsi="Arial"/>
        </w:rPr>
        <w:tab/>
        <w:t xml:space="preserve">sì </w:t>
        <w:tab/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97" w:name="__Fieldmark__104_1241420017"/>
      <w:bookmarkStart w:id="98" w:name="__Fieldmark__104_1241420017"/>
      <w:bookmarkEnd w:id="98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>no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99" w:name="__Fieldmark__105_1241420017"/>
      <w:bookmarkStart w:id="100" w:name="__Fieldmark__105_1241420017"/>
      <w:bookmarkEnd w:id="100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INTOLLERANZE ALIMENTARI</w:t>
      </w:r>
      <w:r>
        <w:rPr>
          <w:rFonts w:cs="Arial" w:ascii="Arial" w:hAnsi="Arial"/>
        </w:rPr>
        <w:t xml:space="preserve"> </w:t>
        <w:tab/>
        <w:tab/>
        <w:tab/>
        <w:t xml:space="preserve">sì </w:t>
        <w:tab/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01" w:name="__Fieldmark__106_1241420017"/>
      <w:bookmarkStart w:id="102" w:name="__Fieldmark__106_1241420017"/>
      <w:bookmarkEnd w:id="102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03" w:name="__Fieldmark__107_1241420017"/>
      <w:bookmarkStart w:id="104" w:name="__Fieldmark__107_1241420017"/>
      <w:bookmarkEnd w:id="104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intolleranti specificare </w:t>
      </w:r>
      <w:r>
        <w:fldChar w:fldCharType="begin">
          <w:ffData>
            <w:name w:val="Text25 Copy 6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hiesta MATERASSO ANTIDECUBITO </w:t>
      </w:r>
      <w:r>
        <w:rPr>
          <w:rFonts w:cs="Arial" w:ascii="Arial" w:hAnsi="Arial"/>
        </w:rPr>
        <w:tab/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05" w:name="__Fieldmark__109_1241420017"/>
      <w:bookmarkStart w:id="106" w:name="__Fieldmark__109_1241420017"/>
      <w:bookmarkEnd w:id="106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07" w:name="__Fieldmark__110_1241420017"/>
      <w:bookmarkStart w:id="108" w:name="__Fieldmark__110_1241420017"/>
      <w:bookmarkEnd w:id="108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chiesta SEDIA COMODA (solo se essenziale)</w:t>
      </w:r>
      <w:r>
        <w:rPr>
          <w:rFonts w:cs="Arial" w:ascii="Arial" w:hAnsi="Arial"/>
        </w:rPr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09" w:name="__Fieldmark__111_1241420017"/>
      <w:bookmarkStart w:id="110" w:name="__Fieldmark__111_1241420017"/>
      <w:bookmarkEnd w:id="110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11" w:name="__Fieldmark__112_1241420017"/>
      <w:bookmarkStart w:id="112" w:name="__Fieldmark__112_1241420017"/>
      <w:bookmarkEnd w:id="112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chiesta SOLLEVATORE </w:t>
      </w:r>
      <w:r>
        <w:rPr>
          <w:rFonts w:cs="Arial" w:ascii="Arial" w:hAnsi="Arial"/>
        </w:rPr>
        <w:tab/>
        <w:tab/>
        <w:tab/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13" w:name="__Fieldmark__113_1241420017"/>
      <w:bookmarkStart w:id="114" w:name="__Fieldmark__113_1241420017"/>
      <w:bookmarkEnd w:id="114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15" w:name="__Fieldmark__114_1241420017"/>
      <w:bookmarkStart w:id="116" w:name="__Fieldmark__114_1241420017"/>
      <w:bookmarkEnd w:id="116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RMACI UTILIZZATI: </w:t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17" w:name="__Fieldmark__115_1241420017"/>
      <w:bookmarkStart w:id="118" w:name="__Fieldmark__115_1241420017"/>
      <w:bookmarkEnd w:id="118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19" w:name="__Fieldmark__116_1241420017"/>
      <w:bookmarkStart w:id="120" w:name="__Fieldmark__116_1241420017"/>
      <w:bookmarkEnd w:id="120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 xml:space="preserve"> Quali </w:t>
      </w:r>
      <w:r>
        <w:fldChar w:fldCharType="begin">
          <w:ffData>
            <w:name w:val="Text25 Copy 6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LLERGIA AI FARMACI: </w:t>
        <w:tab/>
        <w:t xml:space="preserve">sì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21" w:name="__Fieldmark__118_1241420017"/>
      <w:bookmarkStart w:id="122" w:name="__Fieldmark__118_1241420017"/>
      <w:bookmarkEnd w:id="122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ab/>
        <w:t xml:space="preserve">no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szCs w:val="52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separate"/>
      </w:r>
      <w:bookmarkStart w:id="123" w:name="__Fieldmark__119_1241420017"/>
      <w:bookmarkStart w:id="124" w:name="__Fieldmark__119_1241420017"/>
      <w:bookmarkEnd w:id="124"/>
      <w:r>
        <w:rPr>
          <w:rFonts w:cs="Arial" w:ascii="TradeGothic LH Extended;Centaur" w:hAnsi="TradeGothic LH Extended;Centaur"/>
          <w:b/>
          <w:szCs w:val="52"/>
          <w:lang w:val="en-US"/>
        </w:rPr>
      </w:r>
      <w:r>
        <w:rPr>
          <w:b/>
          <w:szCs w:val="52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Arial" w:hAnsi="Arial"/>
        </w:rPr>
        <w:tab/>
        <w:t xml:space="preserve"> Quali </w:t>
      </w:r>
      <w:r>
        <w:fldChar w:fldCharType="begin">
          <w:ffData>
            <w:name w:val="Text25 Copy 6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</w:r>
      <w:r>
        <w:rPr>
          <w:sz w:val="22"/>
          <w:u w:val="single"/>
          <w:b/>
          <w:szCs w:val="22"/>
          <w:bCs/>
          <w:rFonts w:eastAsia="Arial Unicode MS" w:cs="Arial Unicode MS" w:ascii="Arial Unicode MS" w:hAnsi="Arial Unicode MS"/>
          <w:lang w:val="en-AU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   </w:t>
      </w:r>
      <w:r/>
      <w:r>
        <w:rPr>
          <w:sz w:val="22"/>
          <w:u w:val="single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TE PERSONALI ED ALTRE ESIGENZE SPECIALI: </w:t>
      </w:r>
      <w:r>
        <w:fldChar w:fldCharType="begin">
          <w:ffData>
            <w:name w:val="Text25 Copy 65"/>
            <w:enabled/>
            <w:calcOnExit w:val="0"/>
            <w:textInput/>
          </w:ffData>
        </w:fldChar>
      </w:r>
      <w:r>
        <w:rPr>
          <w:u w:val="single"/>
          <w:b/>
          <w:bCs/>
          <w:rFonts w:eastAsia="Arial Unicode MS" w:cs="Arial" w:ascii="Arial" w:hAnsi="Arial"/>
          <w:lang w:val="en-AU" w:eastAsia="en-US"/>
        </w:rPr>
        <w:instrText xml:space="preserve"> FORMTEXT </w:instrText>
      </w:r>
      <w:r>
        <w:rPr>
          <w:rFonts w:eastAsia="Arial Unicode MS" w:cs="Arial" w:ascii="Arial" w:hAnsi="Arial"/>
          <w:b/>
          <w:bCs/>
          <w:u w:val="single"/>
          <w:lang w:val="en-AU" w:eastAsia="en-US"/>
        </w:rPr>
      </w:r>
      <w:r>
        <w:rPr>
          <w:u w:val="single"/>
          <w:b/>
          <w:bCs/>
          <w:rFonts w:eastAsia="Arial Unicode MS" w:cs="Arial" w:ascii="Arial" w:hAnsi="Arial"/>
          <w:lang w:val="en-AU" w:eastAsia="en-US"/>
        </w:rPr>
        <w:fldChar w:fldCharType="separate"/>
      </w:r>
      <w:r>
        <w:rPr>
          <w:rFonts w:eastAsia="Arial Unicode MS" w:cs="Arial" w:ascii="Arial" w:hAnsi="Arial"/>
          <w:b/>
          <w:bCs/>
          <w:u w:val="single"/>
          <w:lang w:val="en-AU" w:eastAsia="en-US"/>
        </w:rPr>
        <w:t> </w:t>
      </w:r>
      <w:r>
        <w:rPr>
          <w:rFonts w:cs="Arial" w:ascii="Arial" w:hAnsi="Arial"/>
          <w:b/>
          <w:bCs/>
          <w:u w:val="single"/>
          <w:lang w:val="en-US" w:eastAsia="en-US"/>
        </w:rPr>
        <w:t xml:space="preserve">   </w:t>
      </w:r>
      <w:r/>
      <w:r>
        <w:rPr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>
          <w:rFonts w:ascii="TradeGothic LH Extended;Centaur" w:hAnsi="TradeGothic LH Extended;Centaur" w:cs="Arial"/>
          <w:b/>
          <w:b/>
          <w:szCs w:val="52"/>
        </w:rPr>
      </w:pPr>
      <w:r>
        <w:rPr>
          <w:rFonts w:cs="Arial" w:ascii="TradeGothic LH Extended;Centaur" w:hAnsi="TradeGothic LH Extended;Centaur"/>
          <w:b/>
          <w:szCs w:val="52"/>
        </w:rPr>
      </w:r>
    </w:p>
    <w:p>
      <w:pPr>
        <w:pStyle w:val="Normal"/>
        <w:jc w:val="center"/>
        <w:rPr>
          <w:rFonts w:ascii="TradeGothic LH Extended;Centaur" w:hAnsi="TradeGothic LH Extended;Centaur" w:cs="Arial"/>
          <w:b/>
          <w:b/>
          <w:szCs w:val="52"/>
        </w:rPr>
      </w:pPr>
      <w:r>
        <w:rPr>
          <w:rFonts w:cs="Arial" w:ascii="TradeGothic LH Extended;Centaur" w:hAnsi="TradeGothic LH Extended;Centaur"/>
          <w:b/>
          <w:szCs w:val="5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chiarimenti sulla compilazione della presente scheda potete contattare il Responsabile del Trattamento dati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Gianfranco Martin 393/9317821 – </w:t>
      </w:r>
      <w:hyperlink r:id="rId11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2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 /</w:t>
            </w:r>
            <w:r>
              <w:fldChar w:fldCharType="begin">
                <w:ffData>
                  <w:name w:val="Text2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>/</w:t>
            </w:r>
            <w:r>
              <w:fldChar w:fldCharType="begin">
                <w:ffData>
                  <w:name w:val="Text2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evuta l’informativa sull’utilizzazione dei miei dati personali ai sensi dell’art. 13 del Reg. UE 2016/679 e del Decreto Legislativo n. 196/2003, consento al loro trattamento nella misura necessaria per il perseguimento degli scopi statutari. Consento anche che i dati riguardanti l’iscrizione siano comunicati agli enti con cui l’associazione collabora e da questi trattati all’adempimento di obblighi previsti dalla legge e statutari. Si autorizza l’utilizzo delle immagini prodotte e l’invio di materiale promo-pubblicitario di aziende collegate al sodalizio e che permettono l’attiv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2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 xml:space="preserve"> /</w:t>
            </w:r>
            <w:r>
              <w:fldChar w:fldCharType="begin">
                <w:ffData>
                  <w:name w:val="Text2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/>
              </w:rPr>
              <w:t>/</w:t>
            </w:r>
            <w:r>
              <w:fldChar w:fldCharType="begin">
                <w:ffData>
                  <w:name w:val="Text2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pBdr>
          <w:top w:val="single" w:sz="6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CORSI STAGIONE INVERNALE 2023/2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° giorno ARRIVO A SESTRIERE</w:t>
      </w:r>
    </w:p>
    <w:p>
      <w:pPr>
        <w:pStyle w:val="Normal"/>
        <w:rPr/>
      </w:pPr>
      <w:r>
        <w:rPr/>
        <w:t>arrivo entro le ore 19,00 per la cena presso l’Hotel Lago Losetta Melvin Jones</w:t>
      </w:r>
    </w:p>
    <w:p>
      <w:pPr>
        <w:pStyle w:val="Normal"/>
        <w:rPr/>
      </w:pPr>
      <w:r>
        <w:rPr/>
        <w:t>Briefing informativo e verifica potenzialità partecipanti per assegnazione definitiva delle attrezzature.</w:t>
      </w:r>
    </w:p>
    <w:p>
      <w:pPr>
        <w:pStyle w:val="Normal"/>
        <w:rPr/>
      </w:pPr>
      <w:r>
        <w:rPr/>
        <w:t>Verifica informazioni e personali; compilazione form motivazionale e comunicazione programma defini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° - 3° e 4° giorno CORSO SCI ALPINO (se di durata inferiore verrà escluso un giorno di attività)</w:t>
      </w:r>
    </w:p>
    <w:p>
      <w:pPr>
        <w:pStyle w:val="Normal"/>
        <w:rPr/>
      </w:pPr>
      <w:r>
        <w:rPr/>
        <w:t>Colazione in Hot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DDIVISIONE IN 2 SESSIONI DI LEZIONE – 09-11 oppure 11-13 a discrezione dello staff</w:t>
      </w:r>
    </w:p>
    <w:p>
      <w:pPr>
        <w:pStyle w:val="Normal"/>
        <w:rPr/>
      </w:pPr>
      <w:r>
        <w:rPr/>
        <w:t>Ore 8,45 oppure 10,45 partenza per transfer con pulmino attrezzato dall’hotel verso le piste da sci</w:t>
      </w:r>
    </w:p>
    <w:p>
      <w:pPr>
        <w:pStyle w:val="Normal"/>
        <w:rPr/>
      </w:pPr>
      <w:r>
        <w:rPr/>
        <w:t>Consegna attrezzature e riscaldamento muscolare</w:t>
      </w:r>
    </w:p>
    <w:p>
      <w:pPr>
        <w:pStyle w:val="Normal"/>
        <w:rPr/>
      </w:pPr>
      <w:r>
        <w:rPr/>
        <w:t>Inizio attività sciistiche delle singole sessioni</w:t>
      </w:r>
    </w:p>
    <w:p>
      <w:pPr>
        <w:pStyle w:val="Normal"/>
        <w:rPr/>
      </w:pPr>
      <w:r>
        <w:rPr/>
        <w:t>Ore 11,00 oppure 13,00 termine attività sciistiche</w:t>
      </w:r>
    </w:p>
    <w:p>
      <w:pPr>
        <w:pStyle w:val="Normal"/>
        <w:rPr/>
      </w:pPr>
      <w:r>
        <w:rPr/>
        <w:t>Ore 13,30 pranzo in Hotel (costo € 20,00)</w:t>
      </w:r>
    </w:p>
    <w:p>
      <w:pPr>
        <w:pStyle w:val="Normal"/>
        <w:rPr/>
      </w:pPr>
      <w:r>
        <w:rPr/>
        <w:t xml:space="preserve">Ore 15,30 riposo pomeridiano o valutazione attività collaterale presso </w:t>
      </w:r>
      <w:r>
        <w:rPr>
          <w:b/>
          <w:bCs/>
        </w:rPr>
        <w:t>Sestriere Sport Center</w:t>
      </w:r>
    </w:p>
    <w:p>
      <w:pPr>
        <w:pStyle w:val="Normal"/>
        <w:rPr/>
      </w:pPr>
      <w:r>
        <w:rPr/>
        <w:t>Ore 19,30 cena in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EL POMERIGGIO POTRANNO ESSERE RICHIESTE LEZIONI DI SCI AGGIUNTIVE AL CORSO alla SCUOLA DI SCI FREEWHITE SESTRIERE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L COSTO DI € 40,00 all’ora (comprensive di attrezzatura)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° giorno CORSO SCI ALPINO </w:t>
      </w:r>
    </w:p>
    <w:p>
      <w:pPr>
        <w:pStyle w:val="Normal"/>
        <w:rPr/>
      </w:pPr>
      <w:r>
        <w:rPr/>
        <w:t>Colazione in Hotel</w:t>
      </w:r>
    </w:p>
    <w:p>
      <w:pPr>
        <w:pStyle w:val="Normal"/>
        <w:rPr/>
      </w:pPr>
      <w:r>
        <w:rPr/>
        <w:t>Ore 8,45 oppure 10,45 partenza per transfer con pulmino attrezzato dall’hotel verso le piste da sci</w:t>
      </w:r>
    </w:p>
    <w:p>
      <w:pPr>
        <w:pStyle w:val="Normal"/>
        <w:rPr/>
      </w:pPr>
      <w:r>
        <w:rPr/>
        <w:t>Consegna attrezzature e riscaldamento muscolare</w:t>
      </w:r>
    </w:p>
    <w:p>
      <w:pPr>
        <w:pStyle w:val="Normal"/>
        <w:rPr/>
      </w:pPr>
      <w:r>
        <w:rPr/>
        <w:t>Inizio attività sciistiche delle singole sessioni</w:t>
      </w:r>
    </w:p>
    <w:p>
      <w:pPr>
        <w:pStyle w:val="Normal"/>
        <w:rPr/>
      </w:pPr>
      <w:r>
        <w:rPr/>
        <w:t>Ore 11,00 oppure 13,00 termine attività sciistiche</w:t>
      </w:r>
    </w:p>
    <w:p>
      <w:pPr>
        <w:pStyle w:val="Normal"/>
        <w:rPr/>
      </w:pPr>
      <w:r>
        <w:rPr/>
        <w:t>Ore 13,30 pranzo in Hotel (costo € 20,00)</w:t>
      </w:r>
    </w:p>
    <w:p>
      <w:pPr>
        <w:pStyle w:val="Normal"/>
        <w:rPr/>
      </w:pPr>
      <w:r>
        <w:rPr/>
        <w:t>Ore 15,30 partenza verso le proprie resid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HI VOLESSE ANTICIPARE O PROLUNGARE IL PROPRIO SOGGIORNO POTRA’ RICHIEDERE LEZIONI AGGIUNTIVE AL CORSO alla SCUOLA DI SCI FREEWHITE SESTRIERE 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AL COSTO DI € 40,00 all’ora (comprensive di attrezzatura) + Costo skipass € 16,00 al gio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programma potrebbe subire cambiamenti per cause non imputabili all’organizzazione o per condizioni meteo avverse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top w:val="single" w:sz="6" w:space="1" w:color="000000"/>
        </w:pBdr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6355" cy="239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 Stradali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a Torino seguire A32 Torino Bardonecchia Traforo del Frejus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2"/>
          <w:szCs w:val="22"/>
        </w:rPr>
        <w:t>Uscire da A32 in direzione Cesana-Sestriere dopo uscita Oulx Ovest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Arrivati a Cesana Torinese svoltare in direzione Sestriere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2"/>
          <w:szCs w:val="22"/>
        </w:rPr>
        <w:t>Giunti a Sestriere e transitati di fronte alla caserma dei Carabinieri imboccare la 2^ a SX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itati di fronte al Palazzetto dello Sport prendere a DX Strada Azzurri d’Italia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Hotel Lago Losetta di trova sulla DX dopo 200 mt. - Siete arrivat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riere può essere raggiunto anche dalla SR23 da Torino verso Pinerolo e poi direzione Sestrier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 TRENO </w:t>
      </w:r>
      <w:r>
        <w:rPr>
          <w:sz w:val="22"/>
          <w:szCs w:val="22"/>
        </w:rPr>
        <w:t xml:space="preserve">La stazione più prossima è Oulx-Cesana-Claviere-Sestriere sulla Linea SFM3 da Torino (treni ogni ora Feriali e ogni 2 ore Festivi). Previsto transfer su richiesta da e per la stazione (km.18)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EREO</w:t>
      </w:r>
      <w:r>
        <w:rPr>
          <w:sz w:val="22"/>
          <w:szCs w:val="22"/>
        </w:rPr>
        <w:t xml:space="preserve"> L’aeroporto Torino Caselle dista circa 95 Km. – transfer da e per Caselle su richiest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TEL LAGO LOSETTA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to di 23 camere tutte accessibili alle persone con disabilità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tato di ausili a disposizione su richiesta (letto elettronico, asse WC rialzata con varco frontale, sollevatore, sedia comoda)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rvizi: Camere con Balcone, Wi-Fi, Sky TV, bar e ristorante, garage interno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9405" cy="1145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81500" r="-5" b="2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E PRENOTAZIONI ALBERGHIERE AVVENGONO DA PARTE DELLA FREEWHIT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non comunicate con l’Hotel in modo da evitare sovrapposizioni di prenotazione)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fo e dettagli: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Gianfranco 393/9317821 - </w:t>
      </w:r>
      <w:hyperlink r:id="rId14">
        <w:r>
          <w:rPr>
            <w:rStyle w:val="InternetLink"/>
            <w:rFonts w:cs="Arial Black" w:ascii="Arial Black" w:hAnsi="Arial Black"/>
            <w:sz w:val="20"/>
            <w:szCs w:val="20"/>
          </w:rPr>
          <w:t>gianfranco@freewhite.it</w:t>
        </w:r>
      </w:hyperlink>
      <w:r>
        <w:rPr>
          <w:rFonts w:cs="Arial Black" w:ascii="Arial Black" w:hAnsi="Arial Black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  <w:t xml:space="preserve">Hotel Lago Losetta 0122/754041 - </w:t>
      </w:r>
      <w:hyperlink r:id="rId15">
        <w:r>
          <w:rPr>
            <w:rStyle w:val="InternetLink"/>
            <w:rFonts w:cs="Arial Black" w:ascii="Arial Black" w:hAnsi="Arial Black"/>
            <w:sz w:val="20"/>
            <w:szCs w:val="20"/>
            <w:lang w:val="en-GB"/>
          </w:rPr>
          <w:t>info@hotellagolosetta.it</w:t>
        </w:r>
      </w:hyperlink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GB"/>
        </w:rPr>
      </w:pPr>
      <w:r>
        <w:rPr>
          <w:rFonts w:cs="Arial Black" w:ascii="Arial Black" w:hAnsi="Arial Black"/>
          <w:sz w:val="20"/>
          <w:szCs w:val="2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hyperlink r:id="rId16">
        <w:r>
          <w:rPr>
            <w:rStyle w:val="InternetLink"/>
            <w:rFonts w:cs="Arial Black" w:ascii="Arial Black" w:hAnsi="Arial Black"/>
            <w:sz w:val="22"/>
          </w:rPr>
          <w:t>www.sestrieresportcenter.it</w:t>
        </w:r>
      </w:hyperlink>
      <w:r>
        <w:rPr>
          <w:rFonts w:cs="Arial Black" w:ascii="Arial Black" w:hAnsi="Arial Black"/>
          <w:sz w:val="22"/>
        </w:rPr>
        <w:t xml:space="preserve"> fruibile con </w:t>
      </w:r>
      <w:r>
        <w:rPr>
          <w:rFonts w:cs="Arial Black" w:ascii="Arial Black" w:hAnsi="Arial Black"/>
          <w:sz w:val="22"/>
          <w:u w:val="single"/>
        </w:rPr>
        <w:t>super sconto</w:t>
      </w:r>
      <w:r>
        <w:rPr>
          <w:rFonts w:cs="Arial Black" w:ascii="Arial Black" w:hAnsi="Arial Black"/>
          <w:sz w:val="22"/>
        </w:rPr>
        <w:t xml:space="preserve"> clienti Hotel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drawing>
          <wp:inline distT="0" distB="0" distL="0" distR="0">
            <wp:extent cx="3155315" cy="1388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ing1"/>
        <w:pBdr>
          <w:top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 SCI ALPINO DISABILI STAGIONE 2023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 UTILI CORSI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artecipazione ai corsi di sci alpino è subordinata all’ottenimento di certificato medico sportivo non agonistico ed al tesseramento alla Freewhite Ski Team ASD e ASI.</w:t>
      </w:r>
    </w:p>
    <w:p>
      <w:pPr>
        <w:pStyle w:val="Normal"/>
        <w:jc w:val="both"/>
        <w:rPr/>
      </w:pPr>
      <w:r>
        <w:rPr>
          <w:sz w:val="22"/>
          <w:szCs w:val="22"/>
        </w:rPr>
        <w:t>Vista la tipologia di attività sportiva che andrete a svolgere consigliamo alcuni accorgimenti e vi informiamo su alcune caratteristiche di questo spo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rezzature</w:t>
      </w:r>
    </w:p>
    <w:p>
      <w:pPr>
        <w:pStyle w:val="Normal"/>
        <w:jc w:val="both"/>
        <w:rPr/>
      </w:pPr>
      <w:r>
        <w:rPr>
          <w:sz w:val="22"/>
          <w:szCs w:val="22"/>
        </w:rPr>
        <w:t>La Freewhite fornisce le attrezzature idonee ed adattate per persone con disabilità fisica e sensorial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TTIN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rezzi per sciatori seduti (sitting)non autono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sili adatti a lesioni gravi es. paraplegie spastiche, atassie gravi o patologie senza potenzialità di autonomi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ndemski e Tandem’flex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alski Piloted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po Duo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trezzi per sciatori seduti (sitting)con prospettiva di autonom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Kartski (adatto a disabilità con mancanza di l’equilibrio es. atassie o con scarsa forza arti superiori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Dualski Loisir (adatto a sciatori tetraplegici e paraplegici oltre ad atassie o tetraparesi spastiche lievi)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ski Loisir (adatto per sciatori paraplegici o amputati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Tempo Uniski e Dualski (evoluzione dell’Uniski e Dualski Loisir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Scarver (adatto a sciatori con mielolesioni lombari o dorsali basse o amputati oltre all’agonismo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Stabilizzatori (vengono utilizzati in abbinamento agli attrezzi sopra esposti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NDING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ttrezzatura per sciatori in piedi (standing)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Stabilizzatori per amputati (anche diplegie, paraplegie lievi, atassie lievi, ecc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ttrezzatura per sciatori ipo e non vedenti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tino (amplificatore vocale per guida sciatori non vedenti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Interfoni (per sciatori ipovedenti)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Vengono fornite altresì le attrezzature per sciatori in piedi quali sci, scarponi e basto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bbigliamento:</w:t>
      </w:r>
    </w:p>
    <w:p>
      <w:pPr>
        <w:pStyle w:val="Normal"/>
        <w:jc w:val="both"/>
        <w:rPr/>
      </w:pPr>
      <w:r>
        <w:rPr>
          <w:sz w:val="22"/>
          <w:szCs w:val="22"/>
        </w:rPr>
        <w:t>E’ necessario essere muniti dei seguenti indumenti adatti alla pratica dello Sci Alpin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Giacca a vento per basse temperature e impermeabile (disponibilità a noleggio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antalone da sci possibilmente senza troppe cerniere (disponibilità a noleggio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Scarpe da montagna (tipo pedule) o doposci non troppo ingombranti (</w:t>
      </w:r>
      <w:r>
        <w:rPr>
          <w:sz w:val="22"/>
          <w:szCs w:val="22"/>
          <w:u w:val="single"/>
        </w:rPr>
        <w:t>no moon boot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chialoni da sci e occhiali da sol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Indumenti sotto la giacca caldi ma non troppo ingombranti (pile ecc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Guanti da sci possibilmente a 5 dit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er amputati .. proteggere con tessuti caldi e imbottiti per urti la parte terminale dell’arto amput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ZIONE!!! PER CHI FOSSE SPROVVISTO DI ABBIGLIAMENTO TECNICO POSSIAMO FORNIRLO DIRETTAMENTE IN LOCO PREVIA COMUNICAZIONE DELLE TAGL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rema solare e stick per le labbr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Bottiglietta di acqua o piccola borraccia (no alcolici) </w:t>
      </w:r>
    </w:p>
    <w:p>
      <w:pPr>
        <w:pStyle w:val="Normal"/>
        <w:jc w:val="both"/>
        <w:rPr/>
      </w:pPr>
      <w:r>
        <w:rPr>
          <w:sz w:val="22"/>
          <w:szCs w:val="22"/>
        </w:rPr>
        <w:t>Viste le temperature discretamente basse eventuali lesioni da decubito sono da escludersi quasi totalmente.</w:t>
      </w:r>
    </w:p>
    <w:p>
      <w:pPr>
        <w:pStyle w:val="Normal"/>
        <w:jc w:val="both"/>
        <w:rPr/>
      </w:pPr>
      <w:r>
        <w:rPr>
          <w:sz w:val="22"/>
          <w:szCs w:val="22"/>
        </w:rPr>
        <w:t>Chi dovesse arrivare con decubito in atto deve comunicarne l’esistenza oltre ad altre patologie in atto.</w:t>
      </w:r>
    </w:p>
    <w:p>
      <w:pPr>
        <w:pStyle w:val="Normal"/>
        <w:jc w:val="both"/>
        <w:rPr/>
      </w:pPr>
      <w:r>
        <w:rPr>
          <w:sz w:val="22"/>
          <w:szCs w:val="22"/>
        </w:rPr>
        <w:t>Nelle prime fasi di apprendimento le lezioni saranno più faticose ma con l’acquisizione della tecnica l’attività diventa meno faticosa e molto gratificante.</w:t>
      </w:r>
    </w:p>
    <w:p>
      <w:pPr>
        <w:pStyle w:val="Normal"/>
        <w:jc w:val="both"/>
        <w:rPr/>
      </w:pPr>
      <w:r>
        <w:rPr>
          <w:sz w:val="22"/>
          <w:szCs w:val="22"/>
        </w:rPr>
        <w:t>Nelle esperienze del nostro sodalizio abbiamo riscontrato tempi brevi di apprendimento (al termine della prima giornata si gestiscono tranquillamente brevi tratti di pista autonomamente).</w:t>
      </w:r>
    </w:p>
    <w:p>
      <w:pPr>
        <w:pStyle w:val="Normal"/>
        <w:jc w:val="both"/>
        <w:rPr/>
      </w:pPr>
      <w:r>
        <w:rPr>
          <w:sz w:val="22"/>
          <w:szCs w:val="22"/>
        </w:rPr>
        <w:t>La ricerca dell’autonomia, dove possibile, è l’obiettivo primario dei tecnici Freewhite.</w:t>
      </w:r>
    </w:p>
    <w:p>
      <w:pPr>
        <w:pStyle w:val="Normal"/>
        <w:jc w:val="both"/>
        <w:rPr/>
      </w:pPr>
      <w:r>
        <w:rPr>
          <w:sz w:val="22"/>
          <w:szCs w:val="22"/>
        </w:rPr>
        <w:t>La Freewhite ha dotato l’area di partenza dei corsi di fabbricato riscaldato ed apposito servizio igienico, accessibile e a norma, utile per eventuali necessità fisiologiche durante lo svolgimento delle attività sciistich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ulteriori notizie sulle attrezzature potete visionare il sito </w:t>
      </w:r>
      <w:hyperlink r:id="rId18">
        <w:r>
          <w:rPr>
            <w:rStyle w:val="InternetLink"/>
            <w:sz w:val="22"/>
            <w:szCs w:val="22"/>
          </w:rPr>
          <w:t>www.sestrieresportdisabili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er richieste generiche o info suppletive: Gianfranco 393/9317821 - </w:t>
      </w:r>
      <w:hyperlink r:id="rId19">
        <w:r>
          <w:rPr>
            <w:rStyle w:val="InternetLink"/>
            <w:sz w:val="22"/>
            <w:szCs w:val="22"/>
          </w:rPr>
          <w:t>gianfranco@freewhit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INFORMATIVA SUL TRATTAMENTO DEI DATI PERSONALI AI SENSI DELL’ART. 13 DEL REGOLAMENTO UE 2016/679 E DELL’ART. 13 D.LGS. 196/2003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Premessa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Gentile Cliente, il “Regolamento Europeo 2016/679 relativo alla protezione delle persone fisiche con riguardo al Trattamento dei Dati Personali, nonché alla libera circolazione di tali dati”, prevede la tutela delle persone e di altri soggetti rispetto a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Freewhite Ski Team A.S.D., </w:t>
      </w:r>
      <w:r>
        <w:rPr>
          <w:rFonts w:cs="Calibri" w:ascii="Calibri" w:hAnsi="Calibri"/>
          <w:color w:val="000000"/>
          <w:sz w:val="19"/>
          <w:szCs w:val="19"/>
        </w:rPr>
        <w:t xml:space="preserve">in qualità di “Titolare” del trattamento, ai sensi dell’articolo 13 del Reg. UE 2016/679, desidera illustrarLe le finalità e le modalità con cui vengono raccolti e trattati I Suoi dati personal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n particolare, Le forniamo le seguenti informazioni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1. Identità e dati di contatto del titolar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Titolare del trattamento dei dati è 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Freewhite Ski Team ASD – </w:t>
      </w:r>
      <w:r>
        <w:rPr>
          <w:rFonts w:cs="Calibri" w:ascii="Calibri" w:hAnsi="Calibri"/>
          <w:color w:val="000000"/>
          <w:sz w:val="19"/>
          <w:szCs w:val="19"/>
        </w:rPr>
        <w:t xml:space="preserve">CF 97651470011 P.IVA 08989720019 –, con sede legale in Strada Azzurri d’Italia 4 – 10058 Sestriere (TO)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Sarà possibile contattare il titolare del trattamento usando i seguenti recapiti: </w:t>
      </w:r>
    </w:p>
    <w:p>
      <w:pPr>
        <w:pStyle w:val="Normal"/>
        <w:autoSpaceDE w:val="false"/>
        <w:spacing w:before="0" w:after="19"/>
        <w:jc w:val="both"/>
        <w:rPr>
          <w:rFonts w:ascii="Calibri" w:hAnsi="Calibri" w:cs="Calibri"/>
          <w:color w:val="000000"/>
          <w:sz w:val="19"/>
          <w:szCs w:val="19"/>
          <w:lang w:val="fr-FR"/>
        </w:rPr>
      </w:pPr>
      <w:r>
        <w:rPr>
          <w:rFonts w:cs="Calibri" w:ascii="Calibri" w:hAnsi="Calibri"/>
          <w:color w:val="000000"/>
          <w:sz w:val="19"/>
          <w:szCs w:val="19"/>
          <w:lang w:val="fr-FR"/>
        </w:rPr>
        <w:t>−</w:t>
      </w:r>
      <w:r>
        <w:rPr>
          <w:rFonts w:eastAsia="Calibri" w:cs="Calibri" w:ascii="Calibri" w:hAnsi="Calibri"/>
          <w:color w:val="000000"/>
          <w:sz w:val="19"/>
          <w:szCs w:val="19"/>
          <w:lang w:val="fr-FR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  <w:lang w:val="fr-FR"/>
        </w:rPr>
        <w:t xml:space="preserve">Tel: 0122/750772 </w:t>
      </w:r>
    </w:p>
    <w:p>
      <w:pPr>
        <w:pStyle w:val="Normal"/>
        <w:autoSpaceDE w:val="false"/>
        <w:spacing w:before="0" w:after="19"/>
        <w:jc w:val="both"/>
        <w:rPr>
          <w:rFonts w:ascii="Calibri" w:hAnsi="Calibri" w:cs="Calibri"/>
          <w:color w:val="000000"/>
          <w:sz w:val="19"/>
          <w:szCs w:val="19"/>
          <w:lang w:val="fr-FR"/>
        </w:rPr>
      </w:pPr>
      <w:r>
        <w:rPr>
          <w:rFonts w:cs="Calibri" w:ascii="Calibri" w:hAnsi="Calibri"/>
          <w:color w:val="000000"/>
          <w:sz w:val="19"/>
          <w:szCs w:val="19"/>
          <w:lang w:val="fr-FR"/>
        </w:rPr>
        <w:t>−</w:t>
      </w:r>
      <w:r>
        <w:rPr>
          <w:rFonts w:eastAsia="Calibri" w:cs="Calibri" w:ascii="Calibri" w:hAnsi="Calibri"/>
          <w:color w:val="000000"/>
          <w:sz w:val="19"/>
          <w:szCs w:val="19"/>
          <w:lang w:val="fr-FR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  <w:lang w:val="fr-FR"/>
        </w:rPr>
        <w:t xml:space="preserve">Mail: </w:t>
      </w:r>
      <w:hyperlink r:id="rId20">
        <w:r>
          <w:rPr>
            <w:rStyle w:val="InternetLink"/>
            <w:rFonts w:cs="Calibri" w:ascii="Calibri" w:hAnsi="Calibri"/>
            <w:color w:val="0000FF"/>
            <w:sz w:val="19"/>
            <w:szCs w:val="19"/>
            <w:u w:val="single"/>
            <w:lang w:val="fr-FR"/>
          </w:rPr>
          <w:t>info@freewhite.it</w:t>
        </w:r>
      </w:hyperlink>
      <w:r>
        <w:rPr>
          <w:rFonts w:cs="Calibri" w:ascii="Calibri" w:hAnsi="Calibri"/>
          <w:color w:val="000000"/>
          <w:sz w:val="19"/>
          <w:szCs w:val="19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  <w:lang w:val="fr-FR"/>
        </w:rPr>
      </w:pPr>
      <w:r>
        <w:rPr>
          <w:rFonts w:cs="Calibri" w:ascii="Calibri" w:hAnsi="Calibri"/>
          <w:color w:val="000000"/>
          <w:sz w:val="19"/>
          <w:szCs w:val="19"/>
          <w:lang w:val="fr-FR"/>
        </w:rPr>
        <w:t>−</w:t>
      </w:r>
      <w:r>
        <w:rPr>
          <w:rFonts w:eastAsia="Calibri" w:cs="Calibri" w:ascii="Calibri" w:hAnsi="Calibri"/>
          <w:color w:val="000000"/>
          <w:sz w:val="19"/>
          <w:szCs w:val="19"/>
          <w:lang w:val="fr-FR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  <w:lang w:val="fr-FR"/>
        </w:rPr>
        <w:t xml:space="preserve">Pec: </w:t>
      </w:r>
      <w:hyperlink r:id="rId21">
        <w:r>
          <w:rPr>
            <w:rStyle w:val="InternetLink"/>
            <w:rFonts w:cs="Calibri" w:ascii="Calibri" w:hAnsi="Calibri"/>
            <w:color w:val="0000FF"/>
            <w:sz w:val="19"/>
            <w:szCs w:val="19"/>
            <w:u w:val="single"/>
            <w:lang w:val="fr-FR"/>
          </w:rPr>
          <w:t>freewhiteskiteamasd@pec.freewhite.it</w:t>
        </w:r>
      </w:hyperlink>
      <w:r>
        <w:rPr>
          <w:rFonts w:cs="Calibri" w:ascii="Calibri" w:hAnsi="Calibri"/>
          <w:color w:val="000000"/>
          <w:sz w:val="19"/>
          <w:szCs w:val="19"/>
          <w:lang w:val="fr-FR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2. Finalità del trattamento e base giuridic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La raccolta ovvero il trattamento dei dati personali avviene per il perseguimento delle seguenti finalità: </w:t>
      </w:r>
    </w:p>
    <w:p>
      <w:pPr>
        <w:pStyle w:val="Normal"/>
        <w:autoSpaceDE w:val="false"/>
        <w:spacing w:before="0" w:after="2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- Finalità di contatto inerenti all’esecuzione e alla gestione del contratto; </w:t>
      </w:r>
    </w:p>
    <w:p>
      <w:pPr>
        <w:pStyle w:val="Normal"/>
        <w:autoSpaceDE w:val="false"/>
        <w:spacing w:before="0" w:after="2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- Adempimenti connessi all’instaurazione ed alla gestione del rapporto contrattuale; </w:t>
      </w:r>
    </w:p>
    <w:p>
      <w:pPr>
        <w:pStyle w:val="Normal"/>
        <w:autoSpaceDE w:val="false"/>
        <w:spacing w:before="0" w:after="2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- Gestione dell’eventuale contenzioso; </w:t>
      </w:r>
    </w:p>
    <w:p>
      <w:pPr>
        <w:pStyle w:val="Normal"/>
        <w:autoSpaceDE w:val="false"/>
        <w:spacing w:before="0" w:after="21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- Finalità di marketing diretto e invio di newsletter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- Diffusione (con le modalità indicate alla lett. c) del presente articolo)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a) Adempimento di obblighi di legge a cui è soggetto il Titolare del trattamento (art. 6 co. 1 l. c) GDPR) ed esecuzione di un contratto di cui l’Interessato è parte o all’esecuzione di misure precontrattuali adottate su richiesta dello stesso (art. 6 co. 1 l. b) GDPR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 Suoi dati personali saranno trattati esclusivamente per le finalità connesse all’adempimento delle obbligazioni contrattuali relative all’assistenza, all’insegnamento ed al supporto nell’attività sciistic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b) Trattamento di particolari categorie di dati (art. 9 co. 2 lett. a) GDPR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l trattamento di particolari categorie di dati (come ad esempio dati relativi all’ infortunio, o informazioni relative ad allergie ed intolleranze alimentari etc.) è subordinato al consenso espresso e specifico proveniente dall’Interessato, fornito in calce alla presente informativa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l conferimento di tali dati è obbligatorio. Pertanto, il mancato conferimento dei dati comporterà la possibilità da parte del Titolare di procedere alla costituzione del rapporto di lavor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c) Consenso alla diffusione (art. 9 co. 2 lett. a) GDPR)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Ulteriormente, previo Suo preventivo esplicito e facoltativo consenso prestato in calce alla presente informativa, nell’ambito della fruizione del servizio il Titolare potrà raccogliere e pubblicare fotografie e video ritraenti l’Interessato e/o il Minore, in occasione delle lezioni e in generale in occasione delle attività all’aperto, per finalità informative e di promozione circa le attività svolte dal Titolare del Trattamento.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La diffusione di tali contenuti (foto/video) avverrà su siti web, canali social e/o social network, a titolo esemplificativo e non esaustivo, Twitter, Instagram, YouTube, Pinterest, LinkedIn. Si informa, inoltre, che il consenso alla raccolta e alla diffusione di tali contenuti è completamente gratuito, e pertanto i sottoscritti si impegnano a rinunciare a qualsiasi voglia corrispettivo possa derivare dall’utilizzo dei contribut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l consenso al trattamento di immagini foto/video per le finalità promozionali sopra indicate è facoltativo e l’eventuale Suo rifiuto non avrà conseguenze circa la possibilità di usufruire della struttura e dei servizi forniti dal Titolare Freewhite Ski Team ASD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3. Modalità del trattamento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n relazione alle indicate finalità, il trattamento dei dati personali avviene mediante strumenti manuali, informatici e telematici con logiche strettamente correlate alle finalità stesse e comunque in modo da garantire la sicurezza e la riservatezza dei dati stessi nel rispetto della normativa citata in epigraf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È esclusa l’esistenza di processi decisionali automatizzati, compresa la cd. profilazion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4. Categorie di soggetti terzi a cui i dati possono essere comunicati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l Titolare del Trattamento potrà comunicare i suoi dati personali alle seguenti categorie di soggetti: </w:t>
      </w:r>
    </w:p>
    <w:p>
      <w:pPr>
        <w:pStyle w:val="Normal"/>
        <w:numPr>
          <w:ilvl w:val="0"/>
          <w:numId w:val="9"/>
        </w:numPr>
        <w:autoSpaceDE w:val="false"/>
        <w:spacing w:before="0" w:after="19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istituti assicurativi e legali;</w:t>
      </w:r>
    </w:p>
    <w:p>
      <w:pPr>
        <w:pStyle w:val="Normal"/>
        <w:numPr>
          <w:ilvl w:val="0"/>
          <w:numId w:val="9"/>
        </w:numPr>
        <w:autoSpaceDE w:val="false"/>
        <w:spacing w:before="0" w:after="19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Federazioni Sportive ed Enti</w:t>
      </w:r>
    </w:p>
    <w:p>
      <w:pPr>
        <w:pStyle w:val="Normal"/>
        <w:numPr>
          <w:ilvl w:val="0"/>
          <w:numId w:val="9"/>
        </w:numPr>
        <w:autoSpaceDE w:val="false"/>
        <w:spacing w:before="0" w:after="19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 xml:space="preserve">studi e società nell’ambito dei rapporti di assistenza e consulenza professionale; </w:t>
      </w:r>
    </w:p>
    <w:p>
      <w:pPr>
        <w:pStyle w:val="Normal"/>
        <w:numPr>
          <w:ilvl w:val="0"/>
          <w:numId w:val="9"/>
        </w:numPr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•</w:t>
      </w: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 xml:space="preserve">tecnici per manutenzione e gestione del computer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Tali soggetti tratteranno i dati in qualità di Responsabili del trattamento per conto del Titolar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Potrà richiedere l’elenco dei Responsabili del trattamento, utilizzando i dati di contatto del Titolare indicati al punto 1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 dati non saranno diffusi, salvo Suo esplicito e facoltativo consenso alla diffusione di immagini su sito web/social media, come indicato nel punto 2, lett. c) della presente informativa. </w:t>
        <w:tab/>
        <w:tab/>
        <w:tab/>
        <w:tab/>
        <w:tab/>
        <w:tab/>
        <w:t>CONTINUA…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5. Durata del trattamento e periodo di conservazion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 Suoi dati saranno trattati per le finalità sopra indicate e più precisamente per le attività di amministrazione e gestione dell’eventuale contenzioso, per un arco di tempo non superiore al conseguimento delle finalità per le quali sono trattati (“principio di limitazione della conservazione”, art.5, Reg. UE 2016/679) o in base alle scadenze previste dalle norme di legge. La verifica sulla obsolescenza dei dati conservati in relazione alle finalità per cui sono stati raccolti viene effettuata periodicament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6. Trasferimento dei dati fuori dall’Unione Europea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I dati raccolti non saranno oggetto di trasferimento verso Paesi extra-europei oppure Il Titolare trasferirà i dati presso un paese terzo o ad un'organizzazione internazionale per il quale esiste/non esiste una decisione di adeguatezza della Commissione o, il riferimento alle garanzie appropriate o opportune e i mezzi per ottenere una copia di tali dati o il luogo dove sono stati resi disponibili (nel caso dei trasferimenti di cui all'articolo 46 o 47, o all'articolo 49, secondo comma GDPR)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7. Diritti dell'interessato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Nella Sua qualità di interessato potrà far valere i diritti di cui agli artt. 15 e seguenti del Reg. UE 2016/679 di seguito riportati: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Diritti di accesso, rettifica, integrazione e cancellazione dei dati, portabilità, limitazione del trattamento e revoca del consenso prestato. </w:t>
      </w:r>
    </w:p>
    <w:p>
      <w:pPr>
        <w:pStyle w:val="Normal"/>
        <w:autoSpaceDE w:val="false"/>
        <w:spacing w:before="0" w:after="19"/>
        <w:ind w:firstLine="708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) A norma del Reg. (UE) 2016/679 Lei ha diritto di richiedere al Titolare l’accesso ai Suoi dati, nonché la rettifica, l’integrazione o la cancellazione degli stessi. Entro 30 giorni dall’inoltro della richiesta, Le verrà fornito riscontro in forma scritta anche attraverso mezzi elettronici. 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b) Ha inoltre diritto di opporsi al trattamento o di richiedere la limitazione dello stesso, per motivi legittimi e nelle ipotesi previste agli artt. 18 e 21, Reg. UE 2016/679. </w:t>
      </w:r>
    </w:p>
    <w:p>
      <w:pPr>
        <w:pStyle w:val="Normal"/>
        <w:numPr>
          <w:ilvl w:val="0"/>
          <w:numId w:val="6"/>
        </w:numPr>
        <w:autoSpaceDE w:val="false"/>
        <w:spacing w:before="0" w:after="19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c) Potrà revocare in qualsiasi momento il consenso al trattamento dei dati prestato per le finalità determinate nella presente informativa.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d) In ultimo potrà esercitare il diritto alla portabilità dei dati, richiedendo al Titolare la trasmissione degli stessi verso un altro titolar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Per esercitare i diritti sopra indicati sarà sufficiente utilizzare uno dei dati di recapito del Titolare del trattamento indicati al punto 1. </w:t>
      </w:r>
    </w:p>
    <w:p>
      <w:pPr>
        <w:pStyle w:val="Normal"/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bCs/>
          <w:color w:val="000000"/>
          <w:sz w:val="19"/>
          <w:szCs w:val="19"/>
        </w:rPr>
        <w:t xml:space="preserve">Diritto di proporre reclamo all’Autorità di Controllo.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a) Ha il diritto di rivolgersi all’Autorità di controllo proponendo reclamo, laddove ritenga di i Suoi dati siano trattai in modo illegittimo e contrariamente alle prescrizioni legislative in materi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6007"/>
      </w:tblGrid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bookmarkStart w:id="125" w:name="_Hlk526433907"/>
            <w:bookmarkEnd w:id="125"/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  <w:t> ________________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lì </w:t>
            </w:r>
            <w:r>
              <w:fldChar w:fldCharType="begin">
                <w:ffData>
                  <w:name w:val="Text25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25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/202</w:t>
            </w:r>
            <w:r>
              <w:fldChar w:fldCharType="begin">
                <w:ffData>
                  <w:name w:val="Text2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</w:t>
            </w:r>
            <w:r>
              <w:fldChar w:fldCharType="begin">
                <w:ffData>
                  <w:name w:val="Text2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 leggibile per presa visione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etta l’informativa relativa alle finalità di diffusione di immagini, di cui al punto 2 lett. c), dichiaro di acconsentire alla raccolta ed alla pubblicazione, da parte del Titolare, di fotografie e video ritraenti il/i responsabile/i e/o il/i Minore/i, in occasione delle lezioni e in generale in occasione delle attività all’aperto, sul sito web e/o canali social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consenso al trattamento dei dati raccolti per le finalità promozionali sopra indicate è facoltativo e l’eventuale Suo rifiuto non avrà conseguenze circa la possibilità di usufruire della struttura e dei servizi forniti dal Titolare 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separate"/>
      </w:r>
      <w:bookmarkStart w:id="126" w:name="__Fieldmark__137_1241420017"/>
      <w:bookmarkStart w:id="127" w:name="__Fieldmark__137_1241420017"/>
      <w:bookmarkEnd w:id="127"/>
      <w:r>
        <w:rPr>
          <w:rFonts w:cs="Arial" w:ascii="TradeGothic LH Extended;Centaur" w:hAnsi="TradeGothic LH Extended;Centaur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</w:rPr>
        <w:t>Acconsento</w:t>
        <w:tab/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separate"/>
      </w:r>
      <w:bookmarkStart w:id="128" w:name="__Fieldmark__138_1241420017"/>
      <w:bookmarkStart w:id="129" w:name="__Fieldmark__138_1241420017"/>
      <w:bookmarkEnd w:id="129"/>
      <w:r>
        <w:rPr>
          <w:rFonts w:cs="Arial" w:ascii="TradeGothic LH Extended;Centaur" w:hAnsi="TradeGothic LH Extended;Centaur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Bisque;Times New Roman" w:hAnsi="Bisque;Times New Roman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NON acconsento </w:t>
      </w:r>
    </w:p>
    <w:p>
      <w:pPr>
        <w:pStyle w:val="Normal"/>
        <w:spacing w:before="120" w:after="0"/>
        <w:rPr>
          <w:rFonts w:ascii="Bisque;Times New Roman" w:hAnsi="Bisque;Times New Roman" w:cs="Arial"/>
          <w:b/>
          <w:b/>
          <w:bCs/>
          <w:sz w:val="20"/>
          <w:szCs w:val="20"/>
        </w:rPr>
      </w:pPr>
      <w:r>
        <w:rPr>
          <w:rFonts w:cs="Arial" w:ascii="Bisque;Times New Roman" w:hAnsi="Bisque;Times New Roman"/>
          <w:b/>
          <w:bCs/>
          <w:sz w:val="20"/>
          <w:szCs w:val="20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65"/>
      </w:tblGrid>
      <w:tr>
        <w:trPr/>
        <w:tc>
          <w:tcPr>
            <w:tcW w:w="538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  <w:t> ________________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lì </w:t>
            </w:r>
            <w:r>
              <w:fldChar w:fldCharType="begin">
                <w:ffData>
                  <w:name w:val="Text25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/</w:t>
            </w:r>
            <w:r>
              <w:fldChar w:fldCharType="begin">
                <w:ffData>
                  <w:name w:val="Text25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AU" w:eastAsia="en-US"/>
              </w:rPr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/202</w:t>
            </w:r>
            <w:r>
              <w:fldChar w:fldCharType="begin">
                <w:ffData>
                  <w:name w:val="Text2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color w:val="000000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color w:val="000000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u w:val="single"/>
                <w:lang w:val="en-AU" w:eastAsia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xt2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 w:eastAsia="en-US"/>
              </w:rPr>
              <w:t> _____________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>_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_  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xt2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 w:eastAsia="en-US"/>
              </w:rPr>
              <w:t> ______________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>_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_  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xt2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ognome </w:t>
            </w:r>
            <w:r>
              <w:fldChar w:fldCharType="begin">
                <w:ffData>
                  <w:name w:val="Text2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xt2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ognome </w:t>
            </w:r>
            <w:r>
              <w:fldChar w:fldCharType="begin">
                <w:ffData>
                  <w:name w:val="Text2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5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</w:t>
            </w:r>
            <w:r>
              <w:fldChar w:fldCharType="begin">
                <w:ffData>
                  <w:name w:val="Text2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 leggibil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</w:t>
            </w:r>
            <w:r>
              <w:fldChar w:fldCharType="begin">
                <w:ffData>
                  <w:name w:val="Text2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in caso di Minore/i firma degli esercenti la potestà genitoriale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ME E COGNOM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Tahoma" w:ascii="Arial" w:hAnsi="Arial"/>
                <w:color w:val="000000"/>
                <w:lang w:val="en-AU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i/>
                <w:color w:val="000000"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Tahom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i/>
                <w:color w:val="000000"/>
                <w:sz w:val="20"/>
                <w:szCs w:val="20"/>
                <w:u w:val="single"/>
                <w:lang w:val="en-US" w:eastAsia="en-US"/>
              </w:rPr>
              <w:t> _________________________</w:t>
            </w:r>
            <w:r>
              <w:rPr>
                <w:rFonts w:cs="Tahoma" w:ascii="Arial" w:hAnsi="Arial"/>
                <w:b/>
                <w:i/>
                <w:color w:val="000000"/>
                <w:sz w:val="20"/>
                <w:szCs w:val="20"/>
                <w:u w:val="single"/>
                <w:lang w:val="en-AU" w:eastAsia="en-US"/>
              </w:rPr>
              <w:t>_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u w:val="single"/>
                <w:lang w:val="en-US" w:eastAsia="en-US"/>
              </w:rPr>
              <w:t xml:space="preserve">_  </w:t>
            </w:r>
            <w:r/>
            <w:r>
              <w:rPr>
                <w:sz w:val="20"/>
                <w:i/>
                <w:u w:val="single"/>
                <w:b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30" w:name="_PictureBullets"/>
      <w:bookmarkStart w:id="131" w:name="_PictureBullets"/>
      <w:bookmarkEnd w:id="131"/>
    </w:p>
    <w:sectPr>
      <w:headerReference w:type="default" r:id="rId22"/>
      <w:footerReference w:type="default" r:id="rId23"/>
      <w:type w:val="continuous"/>
      <w:pgSz w:w="11906" w:h="16838"/>
      <w:pgMar w:left="737" w:right="737" w:gutter="0" w:header="165" w:top="993" w:footer="163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micSansMS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radeGothic LH Extended">
    <w:altName w:val="Centaur"/>
    <w:charset w:val="00"/>
    <w:family w:val="auto"/>
    <w:pitch w:val="variable"/>
  </w:font>
  <w:font w:name="Calibri">
    <w:charset w:val="00"/>
    <w:family w:val="swiss"/>
    <w:pitch w:val="variable"/>
  </w:font>
  <w:font w:name="Bisqu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 xml:space="preserve">Freewhite Ski Team - Associazione Sportiva Dilettantistica – Strada Azzurri d’Italia, 4 - 10058 Sestriere (TO) Tel. +390122750772  - Cell. </w:t>
    </w:r>
    <w:r>
      <w:rPr>
        <w:sz w:val="16"/>
        <w:szCs w:val="20"/>
        <w:lang w:val="en-GB"/>
      </w:rPr>
      <w:t>+39393931782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20"/>
        <w:lang w:val="en-GB"/>
      </w:rPr>
      <w:t>C.F. 97651470011 - PIVA 08989720019 - Cod. FISI TOE4 – Cod FISIP TO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1445" cy="5765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360"/>
      </w:pPr>
      <w:rPr>
        <w:sz w:val="24"/>
        <w:i w:val="false"/>
        <w:b/>
        <w:rFonts w:ascii="Arial Black" w:hAnsi="Arial Black" w:cs="Arial Black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FF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cs="Arial Black"/>
      <w:b/>
      <w:i w:val="false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/>
      <w:i w:val="false"/>
      <w:sz w:val="24"/>
    </w:rPr>
  </w:style>
  <w:style w:type="character" w:styleId="WW8Num17z1">
    <w:name w:val="WW8Num17z1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Black" w:hAnsi="Arial Black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Rientrocorpodeltesto1">
    <w:name w:val="Rientro corpo del testo1"/>
    <w:basedOn w:val="Normal"/>
    <w:next w:val="Normal"/>
    <w:qFormat/>
    <w:pPr>
      <w:widowControl w:val="false"/>
      <w:autoSpaceDE w:val="false"/>
    </w:pPr>
    <w:rPr>
      <w:rFonts w:ascii="ComicSansMS-Bold;Arial" w:hAnsi="ComicSansMS-Bold;Arial" w:cs="ComicSansMS-Bold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reewhite.it" TargetMode="External"/><Relationship Id="rId3" Type="http://schemas.openxmlformats.org/officeDocument/2006/relationships/hyperlink" Target="mailto:info@freewhite.it" TargetMode="External"/><Relationship Id="rId4" Type="http://schemas.openxmlformats.org/officeDocument/2006/relationships/hyperlink" Target="mailto:gianfranco@freewhite.it" TargetMode="External"/><Relationship Id="rId5" Type="http://schemas.openxmlformats.org/officeDocument/2006/relationships/hyperlink" Target="http://www.sestrieresportdisabili.com/" TargetMode="External"/><Relationship Id="rId6" Type="http://schemas.openxmlformats.org/officeDocument/2006/relationships/hyperlink" Target="mailto:segreteria@freewhite.it" TargetMode="External"/><Relationship Id="rId7" Type="http://schemas.openxmlformats.org/officeDocument/2006/relationships/hyperlink" Target="mailto:info@freewhite.i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yperlink" Target="mailto:gianfranco@freewhite.it" TargetMode="External"/><Relationship Id="rId11" Type="http://schemas.openxmlformats.org/officeDocument/2006/relationships/hyperlink" Target="mailto:gianfranco@freewhite.it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mailto:gianfranco@freewhite.it" TargetMode="External"/><Relationship Id="rId15" Type="http://schemas.openxmlformats.org/officeDocument/2006/relationships/hyperlink" Target="mailto:info@hotellagolosetta.it" TargetMode="External"/><Relationship Id="rId16" Type="http://schemas.openxmlformats.org/officeDocument/2006/relationships/hyperlink" Target="http://www.sestrieresportcenter.it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sestrieresportdisabili.com/" TargetMode="External"/><Relationship Id="rId19" Type="http://schemas.openxmlformats.org/officeDocument/2006/relationships/hyperlink" Target="mailto:gianfranco@freewhite.it" TargetMode="External"/><Relationship Id="rId20" Type="http://schemas.openxmlformats.org/officeDocument/2006/relationships/hyperlink" Target="mailto:info@freewhite.it" TargetMode="External"/><Relationship Id="rId21" Type="http://schemas.openxmlformats.org/officeDocument/2006/relationships/hyperlink" Target="mailto:freewhiteskiteamasd@pec.freewhite.i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7:42:00Z</dcterms:created>
  <dc:creator>Gianfranco Martin</dc:creator>
  <dc:description/>
  <cp:keywords/>
  <dc:language>en-US</dc:language>
  <cp:lastModifiedBy>Gianfranco Martin</cp:lastModifiedBy>
  <cp:lastPrinted>2022-11-23T11:57:00Z</cp:lastPrinted>
  <dcterms:modified xsi:type="dcterms:W3CDTF">2023-12-02T17:58:00Z</dcterms:modified>
  <cp:revision>3</cp:revision>
  <dc:subject/>
  <dc:title>Circolare Corsi sci Disabili</dc:title>
</cp:coreProperties>
</file>